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接続ます設置申請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</w:t>
      </w:r>
    </w:p>
    <w:p>
      <w:pPr>
        <w:pStyle w:val="Normal"/>
        <w:spacing w:before="0" w:after="6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（宛先）焼津市長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284"/>
        <w:gridCol w:w="425"/>
        <w:gridCol w:w="4394"/>
      </w:tblGrid>
      <w:tr>
        <w:trPr>
          <w:trHeight w:val="630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津市　　　　　　丁目　　番　　号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番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住所（法人にあつては、その主たる事務所の所在地）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（法人にあつては、その名称及び代表者の氏名）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315" w:hRule="exact"/>
          <w:cantSplit w:val="true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由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20" w:right="-2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□排水設備工事の施工が容易になる</w:t>
            </w:r>
          </w:p>
          <w:p>
            <w:pPr>
              <w:pStyle w:val="Normal"/>
              <w:widowControl w:val="false"/>
              <w:autoSpaceDE w:val="false"/>
              <w:ind w:left="-20" w:right="-2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0" w:right="-2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□その他（　　　　　　　　　　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先　　　　　　　　電話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地所有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住所（法人にあつては、その主たる事務所の所在地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附近の略図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（法人にあつては、その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家屋所有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住所（法人にあつては、その主たる事務所の所在地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（法人にあつては、その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105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居住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（法人にあつては、その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812"/>
      </w:tblGrid>
      <w:tr>
        <w:trPr>
          <w:trHeight w:val="23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133350</wp:posOffset>
                      </wp:positionV>
                      <wp:extent cx="133350" cy="0"/>
                      <wp:effectExtent l="0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0.5pt" to="58.95pt,10.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133350</wp:posOffset>
                      </wp:positionV>
                      <wp:extent cx="13335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0.5pt" to="15.45pt,10.5pt" stroked="t" o:allowincell="f" style="position:absolute;flip:x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</w:t>
            </w:r>
          </w:p>
        </w:tc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公共ます設置替位置図　　　　○公共ます</w:t>
            </w:r>
          </w:p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□接続ます</w:t>
            </w:r>
          </w:p>
        </w:tc>
      </w:tr>
      <w:tr>
        <w:trPr>
          <w:trHeight w:val="1630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en-US" w:bidi="ar-SA"/>
              </w:rPr>
              <w:t>下水道管　　</w:t>
            </w:r>
          </w:p>
        </w:tc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90" w:after="0"/>
        <w:ind w:firstLine="4620"/>
        <w:jc w:val="left"/>
        <w:rPr/>
      </w:pP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u w:val="thick"/>
          <w:lang w:val="en-US" w:eastAsia="ja-JP" w:bidi="ar-SA"/>
        </w:rPr>
        <w:t>工事店名</w:t>
      </w:r>
    </w:p>
    <w:sectPr>
      <w:headerReference w:type="default" r:id="rId2"/>
      <w:type w:val="nextPage"/>
      <w:pgSz w:w="11906" w:h="16838"/>
      <w:pgMar w:left="1418" w:right="1418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３号様式</w:t>
    </w:r>
    <w:r>
      <w:rPr/>
      <w:t>（第８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8:00Z</dcterms:created>
  <dc:creator>第一法規株式会社</dc:creator>
  <dc:description/>
  <dc:language>en-US</dc:language>
  <cp:lastModifiedBy>鈴木　隼斗</cp:lastModifiedBy>
  <cp:lastPrinted>2022-02-17T11:18:00Z</cp:lastPrinted>
  <dcterms:modified xsi:type="dcterms:W3CDTF">2022-02-28T03:19:00Z</dcterms:modified>
  <cp:revision>7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