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rPr>
        <w:t>様式第４号の４</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仕様基準）</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窓の仕様、設置状況（付属部材や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暖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暖房設備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冷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房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非居室の照明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14"/>
              </w:rPr>
              <w:t>６．給湯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給湯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住宅仕様基準」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6:00Z</dcterms:modified>
  <cp:revision>15</cp:revision>
  <dc:subject/>
  <dc:title/>
</cp:coreProperties>
</file>