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color w:val="000000"/>
          <w:sz w:val="24"/>
        </w:rPr>
        <w:t>設計内容説明書</w:t>
      </w:r>
    </w:p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6"/>
      </w:tblGrid>
      <w:tr>
        <w:trPr>
          <w:trHeight w:val="4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建築物の名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建築物の所在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設計者等氏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1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lang w:val="en-US" w:eastAsia="ja-JP" w:bidi="ar-SA"/>
        </w:rPr>
      </w:pPr>
      <w:r>
        <w:rPr/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【設計内容】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8"/>
        <w:gridCol w:w="1276"/>
        <w:gridCol w:w="4059"/>
        <w:gridCol w:w="1505"/>
        <w:gridCol w:w="709"/>
      </w:tblGrid>
      <w:tr>
        <w:trPr>
          <w:trHeight w:val="1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事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項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確認欄</w:t>
            </w:r>
          </w:p>
        </w:tc>
      </w:tr>
      <w:tr>
        <w:trPr>
          <w:trHeight w:val="3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項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設計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6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図書の種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建築物等の概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建築物に関する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用途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非住宅　　　　　　　　　　□住宅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非住宅・住宅複合建築物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概要書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面積表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地域の区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（　　　）地域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階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地上（　　　）階、地下（　　　）階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用計算法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非住宅部分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標準入力法　　□主要室入力法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モデル建物法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　　モデル建物の種類（　　　　　　　　）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住宅部分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性能基準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フロア入力法　□モデル住宅法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仕様基準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外皮の概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外壁等の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計算手法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断熱材の種類及び厚み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断熱材の熱伝導率及び厚み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外壁等の熱貫流率を入力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仕様表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集計表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成績書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窓の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計算手法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断熱材の種類及び厚み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断熱材の熱伝導率及び厚みを入力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外壁等の熱貫流率を入力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設備の概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各設備の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対象の有無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・計算対象空気調和設備の有無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・計算対象機械換気設備の有無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・計算対象照明設備の有無　　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・計算対象給湯設備の有無　　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・計算対象昇降機の有無　　　　　□有　□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機器表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集計表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設備図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太陽光発電設備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太陽光発電設備の有無　　　　□有　□無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　有りの場合　□全量自家消費　□売電有り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　　年間日射地域区分（　　　　　　）区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太陽光設備図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コージェネレーショ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コージェネレーションの有無　□有　□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結果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一次エネルギー消費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　□適合　　□不適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外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　□適合　　□不適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　□対象外（非住宅の場合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出力シート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適</w:t>
            </w:r>
          </w:p>
          <w:p>
            <w:pPr>
              <w:pStyle w:val="Normal"/>
              <w:widowControl w:val="false"/>
              <w:overflowPunct w:val="false"/>
              <w:spacing w:lineRule="auto" w:line="6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lang w:val="en-US" w:eastAsia="ja-JP" w:bidi="ar-SA"/>
              </w:rPr>
              <w:t>否</w:t>
            </w:r>
          </w:p>
        </w:tc>
      </w:tr>
    </w:tbl>
    <w:p>
      <w:pPr>
        <w:pStyle w:val="Normal"/>
        <w:spacing w:lineRule="atLeast" w:line="1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4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b/>
      <w:color w:val="FF0000"/>
      <w:sz w:val="21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b/>
      <w:color w:val="FF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b/>
      <w:color w:val="FF0000"/>
    </w:rPr>
  </w:style>
  <w:style w:type="paragraph" w:styleId="Closing">
    <w:name w:val="Closing"/>
    <w:basedOn w:val="Normal"/>
    <w:qFormat/>
    <w:pPr>
      <w:jc w:val="right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2:00Z</dcterms:created>
  <dc:creator>W011746</dc:creator>
  <dc:description/>
  <dc:language>en-US</dc:language>
  <cp:lastModifiedBy>岩川　誠</cp:lastModifiedBy>
  <cp:lastPrinted>2017-10-13T16:14:00Z</cp:lastPrinted>
  <dcterms:modified xsi:type="dcterms:W3CDTF">2019-12-13T06:02:00Z</dcterms:modified>
  <cp:revision>21</cp:revision>
  <dc:subject/>
  <dc:title/>
</cp:coreProperties>
</file>