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ind w:firstLine="3780"/>
        <w:rPr/>
      </w:pPr>
      <w:r>
        <w:rPr/>
        <w:t>受注者  住　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　　　　　　　　　実印</w:t>
      </w:r>
    </w:p>
    <w:p>
      <w:pPr>
        <w:pStyle w:val="Normal"/>
        <w:ind w:firstLine="46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9"/>
        <w:gridCol w:w="1073"/>
        <w:gridCol w:w="1244"/>
        <w:gridCol w:w="2317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案件番号）工事名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○○○号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期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○月○○日　～　平成○○年○○月○○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付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○月○○日（○○月分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月</w:t>
            </w:r>
            <w:r>
              <w:rPr/>
              <w:t>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　％</w:t>
            </w:r>
          </w:p>
          <w:p>
            <w:pPr>
              <w:pStyle w:val="Normal"/>
              <w:jc w:val="center"/>
              <w:rPr/>
            </w:pPr>
            <w:r>
              <w:rPr/>
              <w:t>（　　　　）は工程変更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     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　　　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出来形検査をしたところ、上記出来形に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　　焼津市長　宛て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債権譲渡先   住　所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  <w:t>氏　名　　　　　　　　　　　　　　　　　　　　　　　　実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表題 (文字)"/>
    <w:basedOn w:val="Style13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日付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09:00Z</dcterms:created>
  <dc:creator>02968</dc:creator>
  <dc:description/>
  <cp:keywords/>
  <dc:language>en-US</dc:language>
  <cp:lastModifiedBy>02968</cp:lastModifiedBy>
  <dcterms:modified xsi:type="dcterms:W3CDTF">2013-02-14T05:00:00Z</dcterms:modified>
  <cp:revision>2</cp:revision>
  <dc:subject/>
  <dc:title/>
</cp:coreProperties>
</file>