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1418"/>
        <w:gridCol w:w="425"/>
        <w:gridCol w:w="1701"/>
        <w:gridCol w:w="425"/>
        <w:gridCol w:w="1701"/>
        <w:gridCol w:w="426"/>
        <w:gridCol w:w="1701"/>
      </w:tblGrid>
      <w:tr>
        <w:trPr>
          <w:trHeight w:val="630" w:hRule="exact"/>
          <w:cantSplit w:val="true"/>
        </w:trPr>
        <w:tc>
          <w:tcPr>
            <w:tcW w:w="62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Century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64765</wp:posOffset>
                      </wp:positionH>
                      <wp:positionV relativeFrom="paragraph">
                        <wp:posOffset>171450</wp:posOffset>
                      </wp:positionV>
                      <wp:extent cx="38100" cy="590550"/>
                      <wp:effectExtent l="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160" cy="590400"/>
                              </a:xfrm>
                              <a:custGeom>
                                <a:avLst/>
                                <a:gdLst>
                                  <a:gd name="textAreaLeft" fmla="*/ 6480 w 21600"/>
                                  <a:gd name="textAreaRight" fmla="*/ 21960 w 21600"/>
                                  <a:gd name="textAreaTop" fmla="*/ 37800 h 334800"/>
                                  <a:gd name="textAreaBottom" fmla="*/ 297000 h 33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439"/>
                                      <a:pt x="0" y="4877"/>
                                    </a:cubicBezTo>
                                    <a:lnTo>
                                      <a:pt x="0" y="16723"/>
                                    </a:lnTo>
                                    <a:cubicBezTo>
                                      <a:pt x="0" y="19162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201.95pt;margin-top:13.5pt;width:2.95pt;height:46.45pt;flip:x;mso-wrap-style:none;v-text-anchor:middle;mso-position-horizontal-relative:margin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138045</wp:posOffset>
                      </wp:positionH>
                      <wp:positionV relativeFrom="paragraph">
                        <wp:posOffset>165735</wp:posOffset>
                      </wp:positionV>
                      <wp:extent cx="38100" cy="590550"/>
                      <wp:effectExtent l="3175" t="3175" r="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590400"/>
                              </a:xfrm>
                              <a:custGeom>
                                <a:avLst/>
                                <a:gdLst>
                                  <a:gd name="textAreaLeft" fmla="*/ 6120 w 21600"/>
                                  <a:gd name="textAreaRight" fmla="*/ 21600 w 21600"/>
                                  <a:gd name="textAreaTop" fmla="*/ 35640 h 334800"/>
                                  <a:gd name="textAreaBottom" fmla="*/ 299160 h 33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300"/>
                                      <a:pt x="0" y="4599"/>
                                    </a:cubicBezTo>
                                    <a:lnTo>
                                      <a:pt x="0" y="17001"/>
                                    </a:lnTo>
                                    <a:cubicBezTo>
                                      <a:pt x="0" y="19301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68.35pt;margin-top:13.05pt;width:2.95pt;height:46.45pt;mso-wrap-style:none;v-text-anchor:middle;mso-position-horizontal-relative:margin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vanish/>
                <w:kern w:val="2"/>
                <w:sz w:val="21"/>
                <w:szCs w:val="21"/>
                <w:lang w:val="en-US" w:eastAsia="ja-JP" w:bidi="ar-SA"/>
              </w:rPr>
              <w:t>公共下水道（開始休止廃止再開）届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宛先）焼津市長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令和　　年　　月　　日　　　　</w:t>
            </w:r>
          </w:p>
          <w:p>
            <w:pPr>
              <w:pStyle w:val="Normal"/>
              <w:widowControl w:val="false"/>
              <w:autoSpaceDE w:val="false"/>
              <w:jc w:val="right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  <w:tab w:val="left" w:pos="2310" w:leader="none"/>
              </w:tabs>
              <w:autoSpaceDE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Times New Roman"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  <w:tab/>
            </w:r>
          </w:p>
          <w:p>
            <w:pPr>
              <w:pStyle w:val="Normal"/>
              <w:widowControl w:val="false"/>
              <w:tabs>
                <w:tab w:val="clear" w:pos="958"/>
                <w:tab w:val="left" w:pos="2310" w:leader="none"/>
              </w:tabs>
              <w:autoSpaceDE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  <w:tab w:val="left" w:pos="2310" w:leader="none"/>
              </w:tabs>
              <w:autoSpaceDE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right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使用者　　　　　　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right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　　所　　　　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320" w:before="190" w:after="0"/>
              <w:ind w:right="210" w:hanging="0"/>
              <w:jc w:val="right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spacing w:lineRule="exact" w:line="220" w:before="60" w:after="0"/>
              <w:jc w:val="right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フリガナ　　　　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right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　　名　　　　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240" w:before="190" w:after="0"/>
              <w:ind w:right="210" w:hanging="0"/>
              <w:jc w:val="right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spacing w:lineRule="exact" w:line="360" w:before="190" w:after="0"/>
              <w:ind w:right="210" w:hanging="0"/>
              <w:jc w:val="right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電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話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　　　　　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105" w:hanging="0"/>
              <w:jc w:val="distribute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構成人員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100" w:hanging="0"/>
              <w:jc w:val="left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家族　　　　　　　人　　　　　その他　　　　　　　人</w:t>
            </w:r>
          </w:p>
        </w:tc>
      </w:tr>
      <w:tr>
        <w:trPr>
          <w:trHeight w:val="1890" w:hRule="exact"/>
          <w:cantSplit w:val="true"/>
        </w:trPr>
        <w:tc>
          <w:tcPr>
            <w:tcW w:w="62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right="105" w:hanging="0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20"/>
              <w:ind w:left="105" w:right="105" w:hanging="0"/>
              <w:jc w:val="distribute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用水の</w:t>
            </w:r>
            <w:r>
              <w:rPr>
                <w:rFonts w:eastAsia="ＭＳ 明朝;MS Mincho" w:cs="Times New Roman"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種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05" w:right="105" w:hanging="0"/>
              <w:jc w:val="distribute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一般家庭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0" w:right="100" w:hanging="0"/>
              <w:jc w:val="left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上　水　道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ind w:left="100" w:right="100" w:hanging="0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井　　　戸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ind w:left="-40" w:right="-40" w:hanging="0"/>
              <w:jc w:val="center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電動・手動）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ind w:left="100" w:right="100" w:hanging="0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そ　の　他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ind w:left="-40" w:right="-40" w:hanging="0"/>
              <w:jc w:val="center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　　　　　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05" w:right="105" w:hanging="0"/>
              <w:jc w:val="distribute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営業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0" w:right="100" w:hanging="0"/>
              <w:jc w:val="left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上　水　道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ind w:left="100" w:right="100" w:hanging="0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井　　　戸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ind w:left="-40" w:right="-40" w:hanging="0"/>
              <w:jc w:val="center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電動・手動）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ind w:left="100" w:right="100" w:hanging="0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そ　の　他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ind w:left="-40" w:right="-40" w:hanging="0"/>
              <w:jc w:val="center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　　　　　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05" w:right="105" w:hanging="0"/>
              <w:jc w:val="distribute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公衆浴場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100" w:right="100" w:hanging="0"/>
              <w:jc w:val="left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上　水　道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ind w:left="100" w:right="100" w:hanging="0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井　　　戸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ind w:left="-40" w:right="-40" w:hanging="0"/>
              <w:jc w:val="center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電動・手動）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ind w:left="100" w:right="100" w:hanging="0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そ　の　他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ind w:left="-40" w:right="-40" w:hanging="0"/>
              <w:jc w:val="center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　　　　　）</w:t>
            </w:r>
          </w:p>
        </w:tc>
      </w:tr>
      <w:tr>
        <w:trPr>
          <w:trHeight w:val="630" w:hRule="exact"/>
          <w:cantSplit w:val="true"/>
        </w:trPr>
        <w:tc>
          <w:tcPr>
            <w:tcW w:w="62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right="105" w:hanging="0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105" w:hanging="0"/>
              <w:jc w:val="distribute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業種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5" w:right="105" w:hanging="0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62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right="105" w:hanging="0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105" w:hanging="0"/>
              <w:jc w:val="distribute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5" w:right="105" w:hanging="0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2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right="105" w:hanging="0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100" w:hanging="0"/>
              <w:jc w:val="distribute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vanish/>
                <w:kern w:val="2"/>
                <w:sz w:val="21"/>
                <w:szCs w:val="21"/>
                <w:lang w:val="en-US" w:eastAsia="ja-JP" w:bidi="ar-SA"/>
              </w:rPr>
              <w:t>開始廃止休止再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月日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105" w:hanging="0"/>
              <w:jc w:val="center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令和　　年　　月　　日</w:t>
            </w:r>
          </w:p>
        </w:tc>
      </w:tr>
      <w:tr>
        <w:trPr>
          <w:trHeight w:val="2838" w:hRule="exact"/>
          <w:cantSplit w:val="true"/>
        </w:trPr>
        <w:tc>
          <w:tcPr>
            <w:tcW w:w="62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right="105" w:hanging="0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0" w:after="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摘　要</w:t>
            </w:r>
          </w:p>
          <w:p>
            <w:pPr>
              <w:pStyle w:val="Normal"/>
              <w:widowControl w:val="false"/>
              <w:autoSpaceDE w:val="false"/>
              <w:spacing w:before="190" w:after="0"/>
              <w:ind w:left="108" w:right="108" w:first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水栓番号　</w:t>
            </w:r>
          </w:p>
          <w:p>
            <w:pPr>
              <w:pStyle w:val="Normal"/>
              <w:widowControl w:val="false"/>
              <w:tabs>
                <w:tab w:val="clear" w:pos="958"/>
                <w:tab w:val="left" w:pos="2730" w:leader="none"/>
              </w:tabs>
              <w:autoSpaceDE w:val="false"/>
              <w:spacing w:before="190" w:after="0"/>
              <w:ind w:left="108" w:right="108" w:first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メーター番号　</w:t>
            </w:r>
          </w:p>
          <w:p>
            <w:pPr>
              <w:pStyle w:val="Normal"/>
              <w:widowControl w:val="false"/>
              <w:autoSpaceDE w:val="false"/>
              <w:spacing w:before="190" w:after="0"/>
              <w:ind w:left="108" w:right="108" w:firstLine="42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166870</wp:posOffset>
                      </wp:positionH>
                      <wp:positionV relativeFrom="paragraph">
                        <wp:posOffset>1054100</wp:posOffset>
                      </wp:positionV>
                      <wp:extent cx="38100" cy="590550"/>
                      <wp:effectExtent l="3175" t="3175" r="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590400"/>
                              </a:xfrm>
                              <a:custGeom>
                                <a:avLst/>
                                <a:gdLst>
                                  <a:gd name="textAreaLeft" fmla="*/ 6120 w 21600"/>
                                  <a:gd name="textAreaRight" fmla="*/ 21600 w 21600"/>
                                  <a:gd name="textAreaTop" fmla="*/ 35640 h 334800"/>
                                  <a:gd name="textAreaBottom" fmla="*/ 299160 h 33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300"/>
                                      <a:pt x="0" y="4599"/>
                                    </a:cubicBezTo>
                                    <a:lnTo>
                                      <a:pt x="0" y="17001"/>
                                    </a:lnTo>
                                    <a:cubicBezTo>
                                      <a:pt x="0" y="19301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28.1pt;margin-top:83pt;width:2.95pt;height:46.45pt;mso-wrap-style:none;v-text-anchor:middle;mso-position-horizontal-relative:margin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622165</wp:posOffset>
                      </wp:positionH>
                      <wp:positionV relativeFrom="paragraph">
                        <wp:posOffset>1054100</wp:posOffset>
                      </wp:positionV>
                      <wp:extent cx="38100" cy="590550"/>
                      <wp:effectExtent l="0" t="3175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160" cy="590400"/>
                              </a:xfrm>
                              <a:custGeom>
                                <a:avLst/>
                                <a:gdLst>
                                  <a:gd name="textAreaLeft" fmla="*/ 6480 w 21600"/>
                                  <a:gd name="textAreaRight" fmla="*/ 21960 w 21600"/>
                                  <a:gd name="textAreaTop" fmla="*/ 37800 h 334800"/>
                                  <a:gd name="textAreaBottom" fmla="*/ 297000 h 33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439"/>
                                      <a:pt x="0" y="4877"/>
                                    </a:cubicBezTo>
                                    <a:lnTo>
                                      <a:pt x="0" y="16723"/>
                                    </a:lnTo>
                                    <a:cubicBezTo>
                                      <a:pt x="0" y="19162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3.95pt;margin-top:83pt;width:2.95pt;height:46.45pt;flip:x;mso-wrap-style:none;v-text-anchor:middle;mso-position-horizontal-relative:margin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開始</w:t>
            </w:r>
          </w:p>
          <w:p>
            <w:pPr>
              <w:pStyle w:val="Normal"/>
              <w:widowControl w:val="false"/>
              <w:autoSpaceDE w:val="false"/>
              <w:ind w:left="108" w:right="108" w:firstLine="42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休止　時メーター指針　　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㎥</w:t>
            </w:r>
          </w:p>
          <w:p>
            <w:pPr>
              <w:pStyle w:val="Normal"/>
              <w:widowControl w:val="false"/>
              <w:autoSpaceDE w:val="false"/>
              <w:ind w:left="105" w:right="105" w:firstLine="420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  <w:t>廃止</w:t>
            </w:r>
          </w:p>
          <w:p>
            <w:pPr>
              <w:pStyle w:val="Normal"/>
              <w:widowControl w:val="false"/>
              <w:autoSpaceDE w:val="false"/>
              <w:ind w:left="105" w:right="105" w:firstLine="420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  <w:t>再開</w:t>
            </w:r>
          </w:p>
          <w:p>
            <w:pPr>
              <w:pStyle w:val="Normal"/>
              <w:widowControl w:val="false"/>
              <w:autoSpaceDE w:val="false"/>
              <w:spacing w:before="190" w:after="0"/>
              <w:ind w:left="105" w:right="105" w:firstLine="210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Times New Roman"/>
                <w:dstrike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?l?r ??fc;Courier New" w:hAnsi="?l?r ??fc;Courier New" w:eastAsia="ＭＳ 明朝;MS Mincho" w:cs="Times New Roman"/>
          <w:dstrike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headerReference w:type="default" r:id="rId2"/>
      <w:type w:val="nextPage"/>
      <w:pgSz w:orient="landscape" w:w="16838" w:h="11906"/>
      <w:pgMar w:left="1418" w:right="1418" w:gutter="0" w:header="851" w:top="1701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第６号様式</w:t>
    </w:r>
    <w:r>
      <w:rPr/>
      <w:t>（第９条関係）</w:t>
    </w:r>
  </w:p>
</w:hdr>
</file>

<file path=word/settings.xml><?xml version="1.0" encoding="utf-8"?>
<w:settings xmlns:w="http://schemas.openxmlformats.org/wordprocessingml/2006/main">
  <w:zoom w:percent="18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DefaultParagraphFont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32:00Z</dcterms:created>
  <dc:creator>第一法規株式会社</dc:creator>
  <dc:description/>
  <dc:language>en-US</dc:language>
  <cp:lastModifiedBy>鈴木　隼斗</cp:lastModifiedBy>
  <cp:lastPrinted>2023-12-20T11:48:00Z</cp:lastPrinted>
  <dcterms:modified xsi:type="dcterms:W3CDTF">2023-12-20T02:53:00Z</dcterms:modified>
  <cp:revision>11</cp:revision>
  <dc:subject/>
  <dc:title>第６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