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</w:rPr>
        <w:t>第８号様式（第６条関係、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spacing w:before="0" w:after="143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spacing w:val="119"/>
          <w:kern w:val="0"/>
          <w:sz w:val="24"/>
        </w:rPr>
        <w:t>耐震診断結果報告書　（木造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24"/>
        </w:rPr>
        <w:t>）</w:t>
      </w:r>
    </w:p>
    <w:tbl>
      <w:tblPr>
        <w:tblW w:w="93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73"/>
        <w:gridCol w:w="708"/>
        <w:gridCol w:w="2748"/>
        <w:gridCol w:w="653"/>
        <w:gridCol w:w="994"/>
        <w:gridCol w:w="1132"/>
        <w:gridCol w:w="756"/>
        <w:gridCol w:w="1078"/>
      </w:tblGrid>
      <w:tr>
        <w:trPr>
          <w:trHeight w:val="49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所有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者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氏名）</w:t>
            </w:r>
          </w:p>
        </w:tc>
      </w:tr>
      <w:tr>
        <w:trPr>
          <w:trHeight w:val="436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住所）</w:t>
            </w:r>
          </w:p>
        </w:tc>
      </w:tr>
      <w:tr>
        <w:trPr>
          <w:trHeight w:val="42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在地（地番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焼津市</w:t>
            </w:r>
          </w:p>
        </w:tc>
      </w:tr>
      <w:tr>
        <w:trPr>
          <w:trHeight w:val="426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称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途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専用住宅　□併用住宅　□長屋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　　　　　　　　　　　　　　　　　　　　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Cs w:val="21"/>
              </w:rPr>
              <w:t>階</w:t>
            </w: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建築年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基準法上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床面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内　住宅の部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階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考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right="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診断者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7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right="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　　格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）建築士　（　　　　　　）登録　第　　　　　　　　　　　　　　　　　号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静岡県耐震診断補強相談士　　（第　　　　　　　　　　　　　　　　　　号）</w:t>
            </w:r>
          </w:p>
        </w:tc>
      </w:tr>
      <w:tr>
        <w:trPr>
          <w:trHeight w:val="474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事務所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 称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）知事登録　第　　　　　　　　号</w:t>
            </w:r>
          </w:p>
        </w:tc>
      </w:tr>
      <w:tr>
        <w:trPr>
          <w:trHeight w:val="426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 所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話番号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48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診断年月日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right="1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診断の概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診断法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在来工法　　　□ 一般診断　　　□ 伝統工法　　　□ 精密診断</w:t>
            </w:r>
          </w:p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階評点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Ｘ方向　　　 　　　　　　　Ｙ方向</w:t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階評点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Ｘ方向　　　 　　　　　　　Ｙ方向</w:t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屋根仕様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土葺瓦　　 □ 桟瓦　　 □ 鉄板　　□ スレート　 　□ その他</w:t>
            </w:r>
          </w:p>
        </w:tc>
      </w:tr>
      <w:tr>
        <w:trPr>
          <w:trHeight w:val="101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基礎仕様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鉄筋コンクリート （□ 健全  □ ひび割れ）</w:t>
            </w:r>
          </w:p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無筋コンクリート （□ 健全  □ ひび割れ  □ 軽微なひび割れ）</w:t>
            </w:r>
          </w:p>
          <w:p>
            <w:pPr>
              <w:pStyle w:val="Header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（□ 足固め有   □ 足固め無）</w:t>
            </w:r>
          </w:p>
        </w:tc>
      </w:tr>
      <w:tr>
        <w:trPr>
          <w:trHeight w:val="2072" w:hRule="atLeast"/>
          <w:cantSplit w:val="true"/>
        </w:trPr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備　　考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531" w:right="1077" w:gutter="0" w:header="851" w:top="90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6815</wp:posOffset>
              </wp:positionH>
              <wp:positionV relativeFrom="paragraph">
                <wp:posOffset>-102235</wp:posOffset>
              </wp:positionV>
              <wp:extent cx="38195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9525" cy="41910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sz w:val="16"/>
                              <w:szCs w:val="16"/>
                            </w:rPr>
                            <w:t>市役所記入欄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  <w:r>
                            <w:rPr/>
                            <w:t>　木計画・住建（　　　　　）・解体・建築物　－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00.75pt;height:33pt;mso-wrap-distance-left:9.05pt;mso-wrap-distance-right:9.05pt;mso-wrap-distance-top:0pt;mso-wrap-distance-bottom:0pt;margin-top:-8.05pt;mso-position-vertical-relative:text;margin-left:193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/>
                        <w:sz w:val="16"/>
                        <w:szCs w:val="16"/>
                      </w:rPr>
                      <w:t>※</w:t>
                    </w:r>
                    <w:r>
                      <w:rPr>
                        <w:sz w:val="16"/>
                        <w:szCs w:val="16"/>
                      </w:rPr>
                      <w:t>市役所記入欄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  <w:r>
                      <w:rPr/>
                      <w:t>　木計画・住建（　　　　　）・解体・建築物　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50:00Z</dcterms:created>
  <dc:creator>H0000</dc:creator>
  <dc:description/>
  <cp:keywords/>
  <dc:language>en-US</dc:language>
  <cp:lastModifiedBy>原口　陽司</cp:lastModifiedBy>
  <cp:lastPrinted>2025-04-01T15:41:00Z</cp:lastPrinted>
  <dcterms:modified xsi:type="dcterms:W3CDTF">2025-04-15T09:29:00Z</dcterms:modified>
  <cp:revision>13</cp:revision>
  <dc:subject/>
  <dc:title/>
</cp:coreProperties>
</file>