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日：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焼津市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焼津市環境保全活動団体登録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2"/>
        <w:gridCol w:w="1417"/>
        <w:gridCol w:w="2124"/>
        <w:gridCol w:w="1559"/>
        <w:gridCol w:w="1667"/>
      </w:tblGrid>
      <w:tr>
        <w:trPr>
          <w:trHeight w:val="475" w:hRule="atLeast"/>
        </w:trPr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登録年度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団体登録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N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  <w:tr>
        <w:trPr>
          <w:trHeight w:val="56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登録団体等の区分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市民　・　事業者　・　団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団体の場合は定款、規約、会則等があれば添付）</w:t>
            </w:r>
          </w:p>
        </w:tc>
      </w:tr>
      <w:tr>
        <w:trPr>
          <w:trHeight w:val="11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登録団体等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市民の場合は氏名）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団体の場合は、活動に主体的に携わる方の名簿を添付）</w:t>
            </w:r>
          </w:p>
        </w:tc>
      </w:tr>
      <w:tr>
        <w:trPr>
          <w:trHeight w:val="6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事業者・団体の場合）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・所在地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Ｅ－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mail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環境保全活動の名称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環境保全活動の目的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別紙添付も可）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環境保全活動の内容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別紙添付も可）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印の箇所は市記入欄です。</w:t>
      </w:r>
    </w:p>
    <w:p>
      <w:pPr>
        <w:pStyle w:val="Normal"/>
        <w:rPr>
          <w:sz w:val="22"/>
        </w:rPr>
      </w:pPr>
      <w:r>
        <w:rPr>
          <w:sz w:val="22"/>
        </w:rPr>
        <w:t>次ページも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2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環境保全活動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スケジュー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別紙添付も可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環境保全活動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収支計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別紙添付も可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収入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支出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主たる事業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事業者の場合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の活動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団体の場合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該当があれば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活動実績など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該当があれば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登録継続希望の有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該当する方に○印をつけてください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有　（次年度以降も登録継続を希望する場合）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無　（当該年度のみの登録を希望する場合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第３次焼津市環境基本計画との関係</w:t>
      </w:r>
    </w:p>
    <w:p>
      <w:pPr>
        <w:pStyle w:val="Normal"/>
        <w:rPr>
          <w:sz w:val="22"/>
        </w:rPr>
      </w:pPr>
      <w:r>
        <w:rPr>
          <w:sz w:val="22"/>
        </w:rPr>
        <w:t>（第３次焼津市環境基本計画の</w:t>
      </w:r>
      <w:r>
        <w:rPr>
          <w:sz w:val="22"/>
        </w:rPr>
        <w:t>45</w:t>
      </w:r>
      <w:r>
        <w:rPr>
          <w:sz w:val="22"/>
        </w:rPr>
        <w:t>～</w:t>
      </w:r>
      <w:r>
        <w:rPr>
          <w:sz w:val="22"/>
        </w:rPr>
        <w:t>67</w:t>
      </w:r>
      <w:r>
        <w:rPr>
          <w:sz w:val="22"/>
        </w:rPr>
        <w:t>ページ、第４章第４節「取り組み方針」を参照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該当する環境目標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該当する取り組み方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該当する「市の環境施策」または「市民・事業者の取り組み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登録情報を市役所ホームページや広報紙で公表することがありますのでご了承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7:00Z</dcterms:created>
  <dc:creator>02236</dc:creator>
  <dc:description/>
  <dc:language>en-US</dc:language>
  <cp:lastModifiedBy>望月　麻衣</cp:lastModifiedBy>
  <dcterms:modified xsi:type="dcterms:W3CDTF">2024-03-21T08:42:00Z</dcterms:modified>
  <cp:revision>10</cp:revision>
  <dc:subject/>
  <dc:title/>
</cp:coreProperties>
</file>