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・許可申請取下げ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pacing w:val="1"/>
          <w:szCs w:val="21"/>
        </w:rPr>
        <w:t>焼津市長　</w:t>
      </w:r>
      <w:r>
        <w:rPr>
          <w:rFonts w:ascii="ＭＳ 明朝;MS Mincho" w:hAnsi="ＭＳ 明朝;MS Mincho" w:cs="ＭＳ 明朝;MS Mincho"/>
          <w:szCs w:val="21"/>
        </w:rPr>
        <w:t>　氏　　名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020</wp:posOffset>
                </wp:positionH>
                <wp:positionV relativeFrom="paragraph">
                  <wp:posOffset>217805</wp:posOffset>
                </wp:positionV>
                <wp:extent cx="1574800" cy="704850"/>
                <wp:effectExtent l="0" t="5715" r="146685" b="0"/>
                <wp:wrapNone/>
                <wp:docPr id="1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704880"/>
                          <a:chOff x="0" y="0"/>
                          <a:chExt cx="157464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4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その　主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0"/>
                            <a:ext cx="1457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1386720" y="0"/>
                              <a:ext cx="60840" cy="318240"/>
                            </a:xfrm>
                            <a:custGeom>
                              <a:avLst/>
                              <a:gdLst>
                                <a:gd name="textAreaLeft" fmla="*/ 0 w 34560"/>
                                <a:gd name="textAreaRight" fmla="*/ 24480 w 34560"/>
                                <a:gd name="textAreaTop" fmla="*/ 6840 h 180360"/>
                                <a:gd name="textAreaBottom" fmla="*/ 173520 h 18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851"/>
                                    <a:pt x="21600" y="1701"/>
                                  </a:cubicBezTo>
                                  <a:lnTo>
                                    <a:pt x="21600" y="19899"/>
                                  </a:lnTo>
                                  <a:cubicBezTo>
                                    <a:pt x="21600" y="2075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74160" cy="304920"/>
                            </a:xfrm>
                            <a:custGeom>
                              <a:avLst/>
                              <a:gdLst>
                                <a:gd name="textAreaLeft" fmla="*/ 12240 w 42120"/>
                                <a:gd name="textAreaRight" fmla="*/ 42480 w 42120"/>
                                <a:gd name="textAreaTop" fmla="*/ 6480 h 172800"/>
                                <a:gd name="textAreaBottom" fmla="*/ 1663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851"/>
                                    <a:pt x="0" y="1701"/>
                                  </a:cubicBezTo>
                                  <a:lnTo>
                                    <a:pt x="0" y="19899"/>
                                  </a:lnTo>
                                  <a:cubicBezTo>
                                    <a:pt x="0" y="2075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74160" cy="304920"/>
                            </a:xfrm>
                            <a:custGeom>
                              <a:avLst/>
                              <a:gdLst>
                                <a:gd name="textAreaLeft" fmla="*/ 12240 w 42120"/>
                                <a:gd name="textAreaRight" fmla="*/ 42480 w 42120"/>
                                <a:gd name="textAreaTop" fmla="*/ 6480 h 172800"/>
                                <a:gd name="textAreaBottom" fmla="*/ 16632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851"/>
                                    <a:pt x="0" y="1701"/>
                                  </a:cubicBezTo>
                                  <a:lnTo>
                                    <a:pt x="0" y="19899"/>
                                  </a:lnTo>
                                  <a:cubicBezTo>
                                    <a:pt x="0" y="2075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324000"/>
                              <a:ext cx="60840" cy="318240"/>
                            </a:xfrm>
                            <a:custGeom>
                              <a:avLst/>
                              <a:gdLst>
                                <a:gd name="textAreaLeft" fmla="*/ 0 w 34560"/>
                                <a:gd name="textAreaRight" fmla="*/ 24480 w 34560"/>
                                <a:gd name="textAreaTop" fmla="*/ 6840 h 180360"/>
                                <a:gd name="textAreaBottom" fmla="*/ 173520 h 18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851"/>
                                    <a:pt x="21600" y="1701"/>
                                  </a:cubicBezTo>
                                  <a:lnTo>
                                    <a:pt x="21600" y="19899"/>
                                  </a:lnTo>
                                  <a:cubicBezTo>
                                    <a:pt x="21600" y="2075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324000"/>
                            <a:ext cx="1561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その　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32.6pt;margin-top:17.15pt;width:124pt;height:55.5pt" coordorigin="6652,343" coordsize="2480,1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2;top:343;width:2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その　主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10" style="position:absolute;left:6742;top:343;width:2295;height:1020"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ID="AutoShape 8" stroked="t" o:allowincell="f" style="position:absolute;left:8926;top:343;width:95;height:500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AutoShape 7" stroked="t" o:allowincell="f" style="position:absolute;left:6742;top:373;width:116;height:4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1" stroked="t" o:allowincell="f" style="position:absolute;left:6742;top:883;width:116;height:4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2" stroked="t" o:allowincell="f" style="position:absolute;left:8941;top:853;width:95;height:500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666;top:853;width:245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その　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申請者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申請は、取り下げたい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45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4080"/>
        <w:gridCol w:w="2452"/>
        <w:gridCol w:w="15"/>
      </w:tblGrid>
      <w:tr>
        <w:trPr>
          <w:trHeight w:val="360" w:hRule="atLeast"/>
        </w:trPr>
        <w:tc>
          <w:tcPr>
            <w:tcW w:w="9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年月日　　　　　　　年　　月　　日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申請に係る住宅の位置　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取下げの理由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欄</w:t>
            </w:r>
          </w:p>
        </w:tc>
      </w:tr>
      <w:tr>
        <w:trPr>
          <w:trHeight w:val="4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※印のある欄には、記入しないでください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AndChars" w:linePitch="35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42:00Z</dcterms:created>
  <dc:creator>西澤健太郎</dc:creator>
  <dc:description/>
  <cp:keywords/>
  <dc:language>en-US</dc:language>
  <cp:lastModifiedBy>濱田　幸汰</cp:lastModifiedBy>
  <cp:lastPrinted>2025-03-28T12:15:00Z</cp:lastPrinted>
  <dcterms:modified xsi:type="dcterms:W3CDTF">2025-05-19T01:42:00Z</dcterms:modified>
  <cp:revision>2</cp:revision>
  <dc:subject/>
  <dc:title>様式第１号（用紙　日本工業規格A4縦型）</dc:title>
</cp:coreProperties>
</file>