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</w:rPr>
        <w:t>「焼津市空き家の適正管理に関する条例（案）」に関する意見記入用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提出日　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3729"/>
        <w:gridCol w:w="1134"/>
        <w:gridCol w:w="1931"/>
      </w:tblGrid>
      <w:tr>
        <w:trPr>
          <w:trHeight w:val="7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※１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※２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歳</w:t>
            </w:r>
          </w:p>
        </w:tc>
      </w:tr>
      <w:tr>
        <w:trPr>
          <w:trHeight w:val="5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　焼津市外に住所を有する方は次のうち該当する番号に○で囲んで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１．市内に在勤・在学している（事業所名または学校名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２．市内に事業所、事務所を有している（事業所名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法人、団体などの場合は名称及び代表者名を記載してください。</w:t>
            </w:r>
          </w:p>
        </w:tc>
      </w:tr>
      <w:tr>
        <w:trPr>
          <w:trHeight w:val="646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【意　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意見募集期間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（金曜日）～平成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6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１月６日（月曜日）</w:t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問合せ先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４２５－８５０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焼津市本町５丁目６番１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焼津市役所　都市基盤部　建築指導課　建築指導担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4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626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2102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4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626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2184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ﾒｰﾙ　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kenchiku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@city.yaizu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9:00Z</dcterms:created>
  <dc:creator>05583</dc:creator>
  <dc:description/>
  <cp:keywords/>
  <dc:language>en-US</dc:language>
  <cp:lastModifiedBy>06030</cp:lastModifiedBy>
  <cp:lastPrinted>2013-03-15T15:00:00Z</cp:lastPrinted>
  <dcterms:modified xsi:type="dcterms:W3CDTF">2013-11-25T23:09:00Z</dcterms:modified>
  <cp:revision>2</cp:revision>
  <dc:subject/>
  <dc:title>第２期焼津市障害福祉計画（素案）に関する意見書</dc:title>
</cp:coreProperties>
</file>