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焼津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埋蔵文化財発掘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周知の埋蔵文化財包蔵地において、土木工事等のための発掘を実施したいので、文化財保護法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21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93</w:t>
      </w:r>
      <w:r>
        <w:rPr>
          <w:rFonts w:ascii="ＭＳ 明朝;MS Mincho" w:hAnsi="ＭＳ 明朝;MS Mincho" w:cs="ＭＳ 明朝;MS Mincho"/>
          <w:sz w:val="24"/>
          <w:szCs w:val="24"/>
        </w:rPr>
        <w:t>条第１項及び埋蔵文化財の発掘又は遺跡の発見の届出等に関する規則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文化財保護委員会規則第５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２条第１項及び第２項並びに静岡県埋蔵文化財保護事務に関する規則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年教育委員会規則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３条第１項の規定により、関係書類を添えて、別紙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当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話　　　　　　　　　　　　　　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38:00Z</dcterms:created>
  <dc:creator>03850</dc:creator>
  <dc:description/>
  <dc:language>en-US</dc:language>
  <cp:lastModifiedBy>高田　佑美</cp:lastModifiedBy>
  <cp:lastPrinted>2022-03-23T11:48:00Z</cp:lastPrinted>
  <dcterms:modified xsi:type="dcterms:W3CDTF">2022-03-23T02:48:00Z</dcterms:modified>
  <cp:revision>6</cp:revision>
  <dc:subject/>
  <dc:title/>
</cp:coreProperties>
</file>