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_Hlk63846884"/>
      <w:bookmarkEnd w:id="0"/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宛名）焼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条件を満たす場合に限り、私が提出した農業経営改善計画書の写しを、関係機関に送付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20"/>
        <w:rPr>
          <w:sz w:val="24"/>
        </w:rPr>
      </w:pPr>
      <w:r>
        <w:rPr>
          <w:sz w:val="24"/>
        </w:rPr>
        <w:t>１　情報の提供を受ける関係機関は、認定農業者に対する支援措置を実施する以下の者に限ること。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農業協同組合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農業振興公社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静岡県志太榛原農林事務所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農業委員会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日本政策金融金庫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農業者年金基金</w:t>
      </w:r>
    </w:p>
    <w:p>
      <w:pPr>
        <w:pStyle w:val="Clos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農業共済組合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left="480" w:hanging="420"/>
        <w:jc w:val="both"/>
        <w:rPr>
          <w:sz w:val="24"/>
        </w:rPr>
      </w:pPr>
      <w:r>
        <w:rPr>
          <w:sz w:val="24"/>
        </w:rPr>
        <w:t>２　情報の提供を受ける関係機関は、情報提供することに同意を得た関係機関以外の者に対して、情報を開示しないこと。</w:t>
      </w:r>
    </w:p>
    <w:p>
      <w:pPr>
        <w:pStyle w:val="Closing"/>
        <w:ind w:left="480" w:hanging="42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left="480" w:hanging="420"/>
        <w:jc w:val="both"/>
        <w:rPr>
          <w:sz w:val="24"/>
        </w:rPr>
      </w:pPr>
      <w:r>
        <w:rPr>
          <w:sz w:val="24"/>
        </w:rPr>
        <w:t>３　情報の提供を受ける関係機関は、支援の実施以外の目的で個人情報を使用しないこと。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Closing"/>
        <w:jc w:val="both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1" w:name="_Hlk63846884"/>
      <w:bookmarkStart w:id="2" w:name="_Hlk63846884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2:00Z</dcterms:created>
  <dc:creator>焼津市地域イントラネット</dc:creator>
  <dc:description/>
  <dc:language>en-US</dc:language>
  <cp:lastModifiedBy>後藤　翔太</cp:lastModifiedBy>
  <cp:lastPrinted>2021-02-10T10:55:00Z</cp:lastPrinted>
  <dcterms:modified xsi:type="dcterms:W3CDTF">2023-02-06T01:47:00Z</dcterms:modified>
  <cp:revision>4</cp:revision>
  <dc:subject/>
  <dc:title>同　意　書</dc:title>
</cp:coreProperties>
</file>