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立会人委任状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焼津市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所</w:t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職氏名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入札者の代表者又は届出等により委任を受けている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の名において記載してください。）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入札につき、　　　　　　　を代理人と定め、開札立会人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入札番号：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入札件名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開札場所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開札日時：　　　　　年　　　月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日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時　　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開札立会日の当日は、本立会委任状の原本を持参し、開札場所へお越し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_Hlk79572215"/>
      <w:bookmarkStart w:id="1" w:name="_Hlk79572215"/>
      <w:bookmarkEnd w:id="1"/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22:00Z</dcterms:created>
  <dc:creator>岡谷　敏明</dc:creator>
  <dc:description/>
  <dc:language>en-US</dc:language>
  <cp:lastModifiedBy>鈴木　達丸</cp:lastModifiedBy>
  <cp:lastPrinted>2022-03-16T13:49:00Z</cp:lastPrinted>
  <dcterms:modified xsi:type="dcterms:W3CDTF">2022-03-28T06:22:00Z</dcterms:modified>
  <cp:revision>2</cp:revision>
  <dc:subject/>
  <dc:title/>
</cp:coreProperties>
</file>