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開札立会申込書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焼津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bookmarkStart w:id="0" w:name="_Hlk79581228"/>
      <w:bookmarkEnd w:id="0"/>
      <w:r>
        <w:rPr>
          <w:rFonts w:ascii="ＭＳ 明朝;MS Mincho" w:hAnsi="ＭＳ 明朝;MS Mincho" w:cs="ＭＳ 明朝;MS Mincho"/>
          <w:szCs w:val="21"/>
        </w:rPr>
        <w:t>（入札者の代表者又は届出等により委任を受けている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の名において記載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79581228"/>
      <w:bookmarkStart w:id="2" w:name="_Hlk79581228"/>
      <w:bookmarkEnd w:id="2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入札の開札立ち合いを希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件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開札場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札日時：　　　　　年　　　月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時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上記内容を記載し、開札日の前日正午までにファクシミリで送信し、必ず入札執行課へ電話で受信の確認を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入札執行課で確認後、ファクシミリで返信しますので、開札立会日の当日は、返信された書面と本人確認のできる証明書等を持参し、開始時間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分前までに開札場所へお越し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焼津市使用欄】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49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記内容を確認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入札執行課）焼津市　　　　　部　　　　　課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岡谷　敏明</dc:creator>
  <dc:description/>
  <dc:language>en-US</dc:language>
  <cp:lastModifiedBy>鈴木　達丸</cp:lastModifiedBy>
  <cp:lastPrinted>2022-03-16T13:49:00Z</cp:lastPrinted>
  <dcterms:modified xsi:type="dcterms:W3CDTF">2022-03-28T06:21:00Z</dcterms:modified>
  <cp:revision>2</cp:revision>
  <dc:subject/>
  <dc:title/>
</cp:coreProperties>
</file>