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見      積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80"/>
          <w:kern w:val="0"/>
        </w:rPr>
        <w:t>見積番</w:t>
      </w:r>
      <w:r>
        <w:rPr>
          <w:kern w:val="0"/>
        </w:rPr>
        <w:t>号</w:t>
      </w:r>
      <w:r>
        <w:rPr/>
        <w:tab/>
      </w:r>
      <w:r>
        <w:rPr/>
        <w:t>第        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480"/>
          <w:kern w:val="0"/>
        </w:rPr>
        <w:t>件</w:t>
      </w:r>
      <w:r>
        <w:rPr>
          <w:kern w:val="0"/>
        </w:rPr>
        <w:t>名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３  </w:t>
      </w:r>
      <w:r>
        <w:rPr>
          <w:spacing w:val="80"/>
          <w:kern w:val="0"/>
        </w:rPr>
        <w:t>履行場</w:t>
      </w:r>
      <w:r>
        <w:rPr>
          <w:kern w:val="0"/>
        </w:rPr>
        <w:t>所</w:t>
      </w:r>
      <w:r>
        <w:rPr/>
        <w:tab/>
      </w:r>
      <w:r>
        <w:rPr/>
        <w:t>焼津市               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随意契約見積心得を承諾の上、下記の金額で受注したいので、申し込みます。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積金額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億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8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81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 xml:space="preserve">    </w:t>
      </w:r>
      <w:r>
        <w:rPr/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発注者  焼津市長        　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>見積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119" w:leader="none"/>
        </w:tabs>
        <w:ind w:left="216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644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sz w:val="21"/>
        <w:szCs w:val="21"/>
      </w:rPr>
      <w:t>焼津市建設工事執行規則第２号様式準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1:00Z</dcterms:created>
  <dc:creator>契約管財課</dc:creator>
  <dc:description/>
  <cp:keywords/>
  <dc:language>en-US</dc:language>
  <cp:lastModifiedBy>鈴木　達丸</cp:lastModifiedBy>
  <cp:lastPrinted>2004-01-05T11:05:00Z</cp:lastPrinted>
  <dcterms:modified xsi:type="dcterms:W3CDTF">2024-11-06T02:53:00Z</dcterms:modified>
  <cp:revision>4</cp:revision>
  <dc:subject>第１号様式（第８条関係）</dc:subject>
  <dc:title>見積書</dc:title>
</cp:coreProperties>
</file>