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配置予定技術者等の資格・業務経歴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119" w:leader="none"/>
        </w:tabs>
        <w:ind w:left="3118" w:hanging="2908"/>
        <w:rPr/>
      </w:pPr>
      <w:r>
        <w:rPr/>
        <w:t>入札参加を希望する業務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 xml:space="preserve">申請者  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6945"/>
      </w:tblGrid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技術者の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令による免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業務経歴の概要</w:t>
            </w:r>
            <w:r>
              <w:rPr>
                <w:kern w:val="0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履行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契約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  ～  　　    年    月    日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従事役</w:t>
            </w:r>
            <w:r>
              <w:rPr>
                <w:spacing w:val="15"/>
                <w:kern w:val="0"/>
              </w:rPr>
              <w:t>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4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業務概</w:t>
            </w:r>
            <w:r>
              <w:rPr>
                <w:spacing w:val="15"/>
                <w:kern w:val="0"/>
              </w:rPr>
              <w:t>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従事中業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  法令による免許については、免許の写しを添付すること。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4:00Z</dcterms:created>
  <dc:creator/>
  <dc:description/>
  <cp:keywords/>
  <dc:language>en-US</dc:language>
  <cp:lastModifiedBy/>
  <dcterms:modified xsi:type="dcterms:W3CDTF">2025-06-26T04:34:00Z</dcterms:modified>
  <cp:revision>1</cp:revision>
  <dc:subject/>
  <dc:title/>
</cp:coreProperties>
</file>