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27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8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第１号様式</w:t>
            </w:r>
          </w:p>
          <w:p>
            <w:pPr>
              <w:pStyle w:val="Normal"/>
              <w:widowControl w:val="false"/>
              <w:ind w:left="248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システム利用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48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6329" w:leader="none"/>
              </w:tabs>
              <w:ind w:left="248" w:hanging="0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  <w:p>
            <w:pPr>
              <w:pStyle w:val="Normal"/>
              <w:widowControl w:val="false"/>
              <w:ind w:left="248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（宛先）焼津市長　</w:t>
            </w:r>
          </w:p>
          <w:p>
            <w:pPr>
              <w:pStyle w:val="Normal"/>
              <w:widowControl w:val="false"/>
              <w:ind w:left="248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654175</wp:posOffset>
                      </wp:positionH>
                      <wp:positionV relativeFrom="page">
                        <wp:posOffset>1608455</wp:posOffset>
                      </wp:positionV>
                      <wp:extent cx="4050665" cy="1785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0665" cy="178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3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法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登録番号（業者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商号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代表者（又は受任者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　　　　　　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distribute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書類作成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担当者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同ファクシミリ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95pt;height:140.6pt;mso-wrap-distance-left:7.1pt;mso-wrap-distance-right:7.1pt;mso-wrap-distance-top:0pt;mso-wrap-distance-bottom:0pt;margin-top:126.65pt;mso-position-vertical-relative:page;margin-left:130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3690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登録番号（業者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ID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代表者（又は受任者）名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書類作成担当者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担当者電話番号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同ファクシミリ番号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48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48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48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48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焼津市の電子入札に参加する際に使用するＩＣカードの情報を下記のとおり届け出ます。</w:t>
            </w:r>
          </w:p>
          <w:p>
            <w:pPr>
              <w:pStyle w:val="Normal"/>
              <w:widowControl w:val="false"/>
              <w:ind w:left="248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ind w:left="248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tbl>
            <w:tblPr>
              <w:tblW w:w="8106" w:type="dxa"/>
              <w:jc w:val="left"/>
              <w:tblInd w:w="6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99"/>
              <w:gridCol w:w="4607"/>
            </w:tblGrid>
            <w:tr>
              <w:trPr>
                <w:trHeight w:val="658" w:hRule="atLeast"/>
              </w:trPr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  <w:t>ＩＣカードに記載された所有者の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  <w:t>所属組織の名称</w:t>
                  </w:r>
                </w:p>
              </w:tc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  <w:t>ＩＣカードに記載された所有者の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  <w:t>所属組織の所在地</w:t>
                  </w:r>
                </w:p>
              </w:tc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  <w:t>ＩＣカードに記載された所有者の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spacing w:val="510"/>
                      <w:kern w:val="0"/>
                      <w:sz w:val="21"/>
                      <w:szCs w:val="21"/>
                      <w:lang w:val="en-US" w:eastAsia="ja-JP" w:bidi="ar-SA"/>
                    </w:rPr>
                    <w:t>氏</w:t>
                  </w:r>
                  <w:r>
                    <w:rPr>
                      <w:kern w:val="0"/>
                      <w:sz w:val="21"/>
                      <w:szCs w:val="21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left="248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ＩＣカードの所有者の氏名が、届出者氏名（焼津市の入札参加資格における代表者（入札権限等を委任している場合はその受任者））と異なる場合は、システムの利用ができませんので注意してください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「利用者登録番号発行通知書」を送付しますので、切手を貼った宛先明記の返信用封筒を併せて提出してください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上記内容に変更があった場合は、「システム利用変更届」（第７号様式）を提出してください。</w:t>
            </w:r>
          </w:p>
        </w:tc>
      </w:tr>
      <w:tr>
        <w:trPr>
          <w:trHeight w:val="6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18"/>
          <w:szCs w:val="18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sz w:val="22"/>
    </w:rPr>
  </w:style>
  <w:style w:type="character" w:styleId="Style15">
    <w:name w:val="結語 (文字)"/>
    <w:qFormat/>
    <w:rPr>
      <w:sz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3:50:00Z</dcterms:created>
  <dc:creator>02968</dc:creator>
  <dc:description/>
  <dc:language>en-US</dc:language>
  <cp:lastModifiedBy>山内　久子</cp:lastModifiedBy>
  <cp:lastPrinted>2019-10-21T16:45:00Z</cp:lastPrinted>
  <dcterms:modified xsi:type="dcterms:W3CDTF">2019-10-23T01:41:00Z</dcterms:modified>
  <cp:revision>16</cp:revision>
  <dc:subject/>
  <dc:title/>
</cp:coreProperties>
</file>