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2758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変更届出書（物品製造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13"/>
              <w:gridCol w:w="4524"/>
            </w:tblGrid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同ﾌｧｸｼﾐﾘ番号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変更があったので届出を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内容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693"/>
              <w:gridCol w:w="2694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内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事由発生日</w:t>
                  </w:r>
                </w:p>
              </w:tc>
            </w:tr>
            <w:tr>
              <w:trPr>
                <w:trHeight w:val="4917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8249920</wp:posOffset>
                </wp:positionV>
                <wp:extent cx="5953125" cy="8515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-649.6pt;width:468.7pt;height:6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※</w:t>
      </w:r>
      <w:r>
        <w:rPr>
          <w:szCs w:val="21"/>
        </w:rPr>
        <w:t>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196913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21.6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契約管財課</dc:creator>
  <dc:description/>
  <dc:language>en-US</dc:language>
  <cp:lastModifiedBy>川中　裕太</cp:lastModifiedBy>
  <cp:lastPrinted>2012-02-23T16:34:00Z</cp:lastPrinted>
  <dcterms:modified xsi:type="dcterms:W3CDTF">2022-03-24T07:54:00Z</dcterms:modified>
  <cp:revision>7</cp:revision>
  <dc:subject/>
  <dc:title>第１号様式</dc:title>
</cp:coreProperties>
</file>