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96"/>
      </w:tblGrid>
      <w:tr>
        <w:trPr>
          <w:trHeight w:val="4678" w:hRule="atLeast"/>
        </w:trPr>
        <w:tc>
          <w:tcPr>
            <w:tcW w:w="9196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様式９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焼津市競争入札参加資格　特例審査申請書（物品製造等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    月    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宛先）焼津市長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181735</wp:posOffset>
                      </wp:positionV>
                      <wp:extent cx="4321175" cy="1710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1175" cy="171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4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法人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登録番号（業者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商号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代表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書類作成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担当者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同ファクシミリ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25pt;height:134.65pt;mso-wrap-distance-left:7.1pt;mso-wrap-distance-right:0pt;mso-wrap-distance-top:0pt;mso-wrap-distance-bottom:0pt;margin-top:93.05pt;mso-position-vertical-relative:page;margin-left:113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法人番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登録番号（業者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書類作成担当者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担当者電話番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同ファクシミリ番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30" w:hRule="atLeast"/>
        </w:trPr>
        <w:tc>
          <w:tcPr>
            <w:tcW w:w="9196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下記のとおり入札参加資格の承継をしたいので、関係書類を添えて資格審査を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/>
                <w:spacing w:val="35"/>
                <w:kern w:val="0"/>
                <w:sz w:val="21"/>
                <w:lang w:val="en-US" w:eastAsia="ja-JP" w:bidi="ar-SA"/>
              </w:rPr>
              <w:t>承継理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由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合併（吸収合併・新設合併） ・ 会社分割（吸収分割・新設分割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　　　 事業譲渡 ・ 法人成り ・ 相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２　承継年月日　　　　　　年　　月　　日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３　承継事項等</w:t>
            </w:r>
          </w:p>
          <w:tbl>
            <w:tblPr>
              <w:tblW w:w="8789" w:type="dxa"/>
              <w:jc w:val="left"/>
              <w:tblInd w:w="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98"/>
              <w:gridCol w:w="3476"/>
              <w:gridCol w:w="3615"/>
            </w:tblGrid>
            <w:tr>
              <w:trPr>
                <w:trHeight w:val="371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被承継者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承継者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法人番号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kern w:val="2"/>
                      <w:sz w:val="16"/>
                      <w:szCs w:val="16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16"/>
                      <w:szCs w:val="16"/>
                      <w:lang w:val="en-US" w:eastAsia="ja-JP" w:bidi="ar-SA"/>
                    </w:rPr>
                    <w:t>登録番号（業者</w:t>
                  </w:r>
                  <w:r>
                    <w:rPr>
                      <w:kern w:val="2"/>
                      <w:sz w:val="16"/>
                      <w:szCs w:val="16"/>
                      <w:lang w:val="en-US" w:eastAsia="ja-JP" w:bidi="ar-SA"/>
                    </w:rPr>
                    <w:t>ID</w:t>
                  </w:r>
                  <w:r>
                    <w:rPr>
                      <w:rFonts w:ascii="ＭＳ 明朝;MS Mincho" w:hAnsi="ＭＳ 明朝;MS Mincho"/>
                      <w:kern w:val="2"/>
                      <w:sz w:val="16"/>
                      <w:szCs w:val="16"/>
                      <w:lang w:val="en-US" w:eastAsia="ja-JP" w:bidi="ar-SA"/>
                    </w:rPr>
                    <w:t>）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住所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〒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〒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商号又は名称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代表者氏名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承継前の営業区分（営業種目）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承継後の営業区分（営業種目）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-8578215</wp:posOffset>
                </wp:positionV>
                <wp:extent cx="5981700" cy="8957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95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pt;margin-top:-675.45pt;width:470.95pt;height:70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faultParagraphFont"/>
          <w:rFonts w:cs="ＭＳ 明朝;MS Mincho"/>
          <w:kern w:val="2"/>
          <w:sz w:val="18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　承継理由は、該当するものを選択して丸か四角で囲んでください。</w:t>
      </w:r>
    </w:p>
    <w:p>
      <w:pPr>
        <w:pStyle w:val="Normal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　申請は営業所長等の受任者名義で行うことはできません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1969135" cy="579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288"/>
                              <w:gridCol w:w="1288"/>
                            </w:tblGrid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市処理欄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45.65pt;mso-wrap-distance-left:7.1pt;mso-wrap-distance-right:0pt;mso-wrap-distance-top:0pt;mso-wrap-distance-bottom:0pt;margin-top:12.9pt;mso-position-vertical-relative:text;margin-left:3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288"/>
                        <w:gridCol w:w="1288"/>
                      </w:tblGrid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市処理欄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入力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418" w:gutter="0" w:header="0" w:top="1021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5" w:righ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28:00Z</dcterms:created>
  <dc:creator>契約管財課</dc:creator>
  <dc:description/>
  <dc:language>en-US</dc:language>
  <cp:lastModifiedBy>川中　裕太</cp:lastModifiedBy>
  <cp:lastPrinted>2022-03-29T16:19:00Z</cp:lastPrinted>
  <dcterms:modified xsi:type="dcterms:W3CDTF">2022-03-29T07:19:00Z</dcterms:modified>
  <cp:revision>4</cp:revision>
  <dc:subject/>
  <dc:title/>
</cp:coreProperties>
</file>