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号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希望営業種目・主要取扱品目等一覧表（物品製造等）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8153"/>
      </w:tblGrid>
      <w:tr>
        <w:trPr>
          <w:trHeight w:val="542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15"/>
        <w:gridCol w:w="2172"/>
        <w:gridCol w:w="2994"/>
        <w:gridCol w:w="3527"/>
      </w:tblGrid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コー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営業種目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要取扱品目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取扱メーカー名</w:t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38"/>
      </w:tblGrid>
      <w:tr>
        <w:trPr>
          <w:trHeight w:val="86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【留意事項】</w:t>
            </w:r>
          </w:p>
          <w:p>
            <w:pPr>
              <w:pStyle w:val="Normal"/>
              <w:widowControl w:val="false"/>
              <w:ind w:left="208" w:hanging="124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登録を希望する「コード」、「番号」、「営業種目」は、審査申請の手引きの｢営業種目分類表｣別表に</w:t>
            </w:r>
          </w:p>
          <w:p>
            <w:pPr>
              <w:pStyle w:val="Normal"/>
              <w:widowControl w:val="false"/>
              <w:ind w:left="84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基づき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7:00Z</dcterms:created>
  <dc:creator>焼津市出納室</dc:creator>
  <dc:description/>
  <dc:language>en-US</dc:language>
  <cp:lastModifiedBy>山内　久子</cp:lastModifiedBy>
  <cp:lastPrinted>2011-10-11T16:41:00Z</cp:lastPrinted>
  <dcterms:modified xsi:type="dcterms:W3CDTF">2021-01-27T02:56:00Z</dcterms:modified>
  <cp:revision>4</cp:revision>
  <dc:subject/>
  <dc:title>希望業種・主要取扱品目一覧表</dc:title>
</cp:coreProperties>
</file>