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6"/>
      </w:tblGrid>
      <w:tr>
        <w:trPr>
          <w:trHeight w:val="4678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　特例審査申請書（役務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1735</wp:posOffset>
                      </wp:positionV>
                      <wp:extent cx="4321175" cy="171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134.65pt;mso-wrap-distance-left:7.1pt;mso-wrap-distance-right:0pt;mso-wrap-distance-top:0pt;mso-wrap-distance-bottom:0pt;margin-top:93.05pt;mso-position-vertical-relative:page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入札参加資格の承継をしたいので、関係書類を添えて資格審査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承継理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合併（吸収合併・新設合併） ・ 会社分割（吸収分割・新設分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 事業譲渡 ・ 法人成り ・ 相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承継年月日　　　　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承継事項等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3615"/>
              <w:gridCol w:w="3615"/>
            </w:tblGrid>
            <w:tr>
              <w:trPr>
                <w:trHeight w:val="37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被承継者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者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登録番号（業者</w:t>
                  </w:r>
                  <w:r>
                    <w:rPr>
                      <w:kern w:val="2"/>
                      <w:sz w:val="16"/>
                      <w:szCs w:val="16"/>
                      <w:lang w:val="en-US" w:eastAsia="ja-JP" w:bidi="ar-SA"/>
                    </w:rPr>
                    <w:t>ID</w:t>
                  </w: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商号又は名称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代表者氏名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前の登録業種（小業種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後の申請業種（小業種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578215</wp:posOffset>
                </wp:positionV>
                <wp:extent cx="5981700" cy="895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-675.45pt;width:470.95pt;height:7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faultParagraphFont"/>
          <w:rFonts w:cs="ＭＳ 明朝;MS Mincho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　承継理由は、該当するものを選択して丸か四角で囲んで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69135" cy="57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.65pt;mso-wrap-distance-left:7.1pt;mso-wrap-distance-right:0pt;mso-wrap-distance-top:0pt;mso-wrap-distance-bottom:0pt;margin-top:12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102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契約管財課</dc:creator>
  <dc:description/>
  <dc:language>en-US</dc:language>
  <cp:lastModifiedBy>川中　裕太</cp:lastModifiedBy>
  <cp:lastPrinted>2022-03-29T17:00:00Z</cp:lastPrinted>
  <dcterms:modified xsi:type="dcterms:W3CDTF">2022-03-29T08:01:00Z</dcterms:modified>
  <cp:revision>11</cp:revision>
  <dc:subject/>
  <dc:title/>
</cp:coreProperties>
</file>