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6"/>
          <w:kern w:val="0"/>
          <w:sz w:val="24"/>
        </w:rPr>
        <w:t>同種工事等の施工実績</w:t>
      </w:r>
      <w:r>
        <w:rPr>
          <w:spacing w:val="-5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61" w:leader="none"/>
        </w:tabs>
        <w:ind w:left="3257" w:hanging="3049"/>
        <w:rPr/>
      </w:pPr>
      <w:r>
        <w:rPr/>
        <w:t>入札参加を希望する件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78" w:leader="none"/>
        </w:tabs>
        <w:ind w:left="4677" w:hanging="897"/>
        <w:rPr/>
      </w:pPr>
      <w:r>
        <w:rPr/>
        <w:t>申請者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6945"/>
      </w:tblGrid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   事   名   称   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6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  ～  　　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単体  ／              ＪＶ（出資比率    ％）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   事   概   要   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73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概 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>（注）</w:t>
      </w:r>
      <w:r>
        <w:rPr/>
        <w:tab/>
      </w:r>
      <w:r>
        <w:rPr/>
        <w:t>１  過去において施工した工事等を１件記載すること。</w:t>
      </w:r>
    </w:p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ab/>
      </w:r>
      <w:r>
        <w:rPr/>
        <w:t>２  記載した施工実績を証明する書類を添付すること。（例：工事実績データ、契約書の写し）</w:t>
      </w:r>
    </w:p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ab/>
      </w:r>
      <w:r>
        <w:rPr/>
        <w:t>３  共同企業体で施工した場合は、共同企業体に係る協定書の写し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2:00Z</dcterms:created>
  <dc:creator>土木管理課</dc:creator>
  <dc:description/>
  <cp:keywords/>
  <dc:language>en-US</dc:language>
  <cp:lastModifiedBy>03184</cp:lastModifiedBy>
  <cp:lastPrinted>2007-03-05T11:01:00Z</cp:lastPrinted>
  <dcterms:modified xsi:type="dcterms:W3CDTF">2013-03-22T05:12:00Z</dcterms:modified>
  <cp:revision>2</cp:revision>
  <dc:subject>第3号様式（第6条関係）</dc:subject>
  <dc:title>同種工事施工実績表</dc:title>
</cp:coreProperties>
</file>