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材　  料  　検 　 査 　 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建設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 建設工事箇所    焼津市                地内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0"/>
        <w:gridCol w:w="900"/>
        <w:gridCol w:w="900"/>
        <w:gridCol w:w="54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品  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規  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設  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数  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検  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検  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数  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合  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数  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不合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数  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累計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格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検印又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1"/>
                <w:lang w:val="en-US" w:eastAsia="ja-JP" w:bidi="ar-SA"/>
              </w:rPr>
              <w:t>署名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;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altName w:val="Dutch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4</w:t>
    </w:r>
    <w:r>
      <w:rPr>
        <w:sz w:val="21"/>
        <w:szCs w:val="21"/>
      </w:rPr>
      <w:t>号様式（第</w:t>
    </w:r>
    <w:r>
      <w:rPr>
        <w:sz w:val="21"/>
        <w:szCs w:val="21"/>
      </w:rPr>
      <w:t>24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;Dutch" w:hAnsi="Times New Roman;Dutch" w:eastAsia="ＭＳ ゴシック;MS Gothic" w:cs="Times New Roman;Dutc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Dutch" w:hAnsi="Times New Roman;Dutch" w:eastAsia="ＭＳ ゴシック;MS Gothic" w:cs="Times New Roman;Dutc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9:00Z</dcterms:created>
  <dc:creator>焼津市地域イントラネット</dc:creator>
  <dc:description/>
  <dc:language>en-US</dc:language>
  <cp:lastModifiedBy>加藤　千晴</cp:lastModifiedBy>
  <cp:lastPrinted>2003-05-04T20:29:00Z</cp:lastPrinted>
  <dcterms:modified xsi:type="dcterms:W3CDTF">2024-03-25T02:09:00Z</dcterms:modified>
  <cp:revision>2</cp:revision>
  <dc:subject/>
  <dc:title>第１号様式（第８条関係）</dc:title>
</cp:coreProperties>
</file>