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71"/>
                <w:kern w:val="0"/>
                <w:sz w:val="28"/>
              </w:rPr>
              <w:t>理由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入札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２　</w:t>
            </w:r>
            <w:r>
              <w:rPr>
                <w:spacing w:val="47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３　積算価格　　</w:t>
            </w:r>
            <w:r>
              <w:rPr>
                <w:u w:val="single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４　入札価格　　</w:t>
            </w:r>
            <w:r>
              <w:rPr>
                <w:u w:val="single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５　</w:t>
            </w:r>
            <w:r>
              <w:rPr>
                <w:spacing w:val="214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上記のとおり入札価格の理由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"/>
              <w:rPr/>
            </w:pPr>
            <w:r>
              <w:rPr>
                <w:spacing w:val="67"/>
                <w:kern w:val="0"/>
              </w:rPr>
              <w:t>焼津市</w:t>
            </w:r>
            <w:r>
              <w:rPr>
                <w:kern w:val="0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内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7:00Z</dcterms:created>
  <dc:creator>焼津市地域イントラネット</dc:creator>
  <dc:description/>
  <dc:language>en-US</dc:language>
  <cp:lastModifiedBy>yaizu</cp:lastModifiedBy>
  <cp:lastPrinted>2003-02-26T16:04:00Z</cp:lastPrinted>
  <dcterms:modified xsi:type="dcterms:W3CDTF">2015-11-09T04:17:00Z</dcterms:modified>
  <cp:revision>2</cp:revision>
  <dc:subject/>
  <dc:title>別紙１</dc:title>
</cp:coreProperties>
</file>