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測量作業共通仕様書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用地調査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業務共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通仕様書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地質・土質調査共通仕様書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土木設計業務等共通仕様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農林土木業務委託共通仕様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21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注者は、焼津市建設工事に係る業務委託の仕様書（平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年焼津市告示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31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号。）に基づく上記仕様書により、この業務を履行するもの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とする。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注）該当しないものは取消線で消すか削除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0:00Z</dcterms:created>
  <dc:creator>02054</dc:creator>
  <dc:description/>
  <dc:language>en-US</dc:language>
  <cp:lastModifiedBy>鈴木　達丸</cp:lastModifiedBy>
  <cp:lastPrinted>2017-06-08T10:49:00Z</cp:lastPrinted>
  <dcterms:modified xsi:type="dcterms:W3CDTF">2024-05-29T07:01:00Z</dcterms:modified>
  <cp:revision>6</cp:revision>
  <dc:subject/>
  <dc:title>（案）</dc:title>
</cp:coreProperties>
</file>