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建設工事共同企業体編成表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○○</w:t>
      </w:r>
      <w:r>
        <w:rPr/>
        <w:t>年○○月○○日作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566"/>
        <w:gridCol w:w="1985"/>
        <w:gridCol w:w="567"/>
        <w:gridCol w:w="1418"/>
        <w:gridCol w:w="566"/>
        <w:gridCol w:w="1985"/>
      </w:tblGrid>
      <w:tr>
        <w:trPr>
          <w:trHeight w:val="454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設工事共同企業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運営委員会</w:t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委員長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○○建設株式会社○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委員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○○建設株式会社○○）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○○建設株式会社○○）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○○建設株式会社○○）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設工事共同企業体工事事務所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長 ○○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○○建設株式会社）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務長 ○○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○○建設株式会社）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務長 ○○○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○○建設株式会社）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工務主任（班長）  </w:t>
            </w:r>
            <w:r>
              <w:rPr>
                <w:kern w:val="2"/>
                <w:sz w:val="21"/>
                <w:lang w:val="en-US" w:eastAsia="ja-JP" w:bidi="ar-SA"/>
              </w:rPr>
              <w:t>TEL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 xml:space="preserve">事務主任（班長）  </w:t>
            </w:r>
            <w:r>
              <w:rPr>
                <w:kern w:val="2"/>
                <w:sz w:val="21"/>
                <w:lang w:val="en-US" w:eastAsia="ja-JP" w:bidi="ar-SA"/>
              </w:rPr>
              <w:t>TEL.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    社    名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    社    名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      務      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      務      係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    社    名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    社    名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注） １  本表の構成は、標準例であり、実情に応じて適宜作成すること。</w:t>
      </w:r>
    </w:p>
    <w:p>
      <w:pPr>
        <w:pStyle w:val="Normal"/>
        <w:ind w:left="945" w:hanging="210"/>
        <w:rPr/>
      </w:pPr>
      <w:r>
        <w:rPr/>
        <w:t>２  記載内容に変更があった場合は、本様式を使用し、「変更届」と明記して提出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７号様式（第</w:t>
    </w:r>
    <w:r>
      <w:rPr/>
      <w:t>16</w:t>
    </w:r>
    <w:r>
      <w:rPr/>
      <w:t>条、第</w:t>
    </w:r>
    <w:r>
      <w:rPr/>
      <w:t>2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9:00Z</dcterms:created>
  <dc:creator>土木管理課</dc:creator>
  <dc:description/>
  <dc:language>en-US</dc:language>
  <cp:lastModifiedBy>平岡　慎也</cp:lastModifiedBy>
  <cp:lastPrinted>2003-09-24T11:39:00Z</cp:lastPrinted>
  <dcterms:modified xsi:type="dcterms:W3CDTF">2022-03-07T06:17:00Z</dcterms:modified>
  <cp:revision>3</cp:revision>
  <dc:subject>第7号様式（第17条関係）</dc:subject>
  <dc:title>特定建設工事共同企業体編成表</dc:title>
</cp:coreProperties>
</file>