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183"/>
        <w:gridCol w:w="1183"/>
        <w:gridCol w:w="557"/>
        <w:gridCol w:w="558"/>
        <w:gridCol w:w="557"/>
        <w:gridCol w:w="8"/>
        <w:gridCol w:w="550"/>
        <w:gridCol w:w="557"/>
        <w:gridCol w:w="559"/>
        <w:gridCol w:w="558"/>
        <w:gridCol w:w="557"/>
        <w:gridCol w:w="558"/>
        <w:gridCol w:w="557"/>
        <w:gridCol w:w="558"/>
        <w:gridCol w:w="558"/>
        <w:gridCol w:w="317"/>
      </w:tblGrid>
      <w:tr>
        <w:trPr/>
        <w:tc>
          <w:tcPr>
            <w:tcW w:w="9613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更　業　務　工　程　表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１　委託業務の名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２　</w:t>
            </w: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施行箇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焼津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３　　　着　手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完　了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計数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92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 xml:space="preserve">10   20   30   10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 xml:space="preserve">20 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 xml:space="preserve">30   10 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 xml:space="preserve">20   30 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 xml:space="preserve">10   20 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>30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計歩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％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6" w:hRule="atLeast"/>
        </w:trPr>
        <w:tc>
          <w:tcPr>
            <w:tcW w:w="9613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1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上記のとおり変更したいので、変更業務工程表を提出し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424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宛先）発注者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焼津市長</w:t>
            </w:r>
          </w:p>
          <w:p>
            <w:pPr>
              <w:pStyle w:val="Normal"/>
              <w:widowControl w:val="false"/>
              <w:ind w:firstLine="42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77" w:leader="none"/>
              </w:tabs>
              <w:ind w:left="1680" w:firstLine="185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spacing w:val="44"/>
                <w:kern w:val="0"/>
                <w:sz w:val="22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spacing w:val="44"/>
                <w:kern w:val="0"/>
                <w:sz w:val="22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77" w:leader="none"/>
              </w:tabs>
              <w:ind w:left="1680" w:firstLine="15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受注者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spacing w:val="440"/>
                <w:kern w:val="0"/>
                <w:sz w:val="22"/>
                <w:szCs w:val="24"/>
                <w:lang w:val="en-US" w:eastAsia="ja-JP" w:bidi="ar-SA"/>
              </w:rPr>
              <w:t>商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firstLine="4138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spacing w:val="440"/>
                <w:kern w:val="0"/>
                <w:sz w:val="22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名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3</w:t>
    </w:r>
    <w:r>
      <w:rPr>
        <w:rFonts w:ascii="ＭＳ 明朝;MS Mincho" w:hAnsi="ＭＳ 明朝;MS Mincho" w:cs="ＭＳ 明朝;MS Mincho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5:00Z</dcterms:created>
  <dc:creator>焼津市地域イントラネット</dc:creator>
  <dc:description/>
  <dc:language>en-US</dc:language>
  <cp:lastModifiedBy>鈴木　達丸</cp:lastModifiedBy>
  <cp:lastPrinted>2009-04-28T15:53:00Z</cp:lastPrinted>
  <dcterms:modified xsi:type="dcterms:W3CDTF">2023-12-06T07:35:00Z</dcterms:modified>
  <cp:revision>8</cp:revision>
  <dc:subject/>
  <dc:title>業　務　工　程　表</dc:title>
</cp:coreProperties>
</file>