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不可抗力による損害負担請求書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１　委託業務の名称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２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施行箇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焼津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３　</w:t>
            </w: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履行期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間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着　手　　　　　　年　　　　月　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完　了　　　　　　年　　　　月　　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76" w:right="459" w:hanging="476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　　　　　　　　　　　により上記の業務に関して別紙のとおり損害を生じたので、焼津市土木設計業務等委託契約約款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項の規定に基づき損害額の負担を請求し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宛先）発注者　焼津市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住　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受注者　商　号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氏　名　　　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57:00Z</dcterms:created>
  <dc:creator>焼津市地域イントラネット</dc:creator>
  <dc:description/>
  <dc:language>en-US</dc:language>
  <cp:lastModifiedBy>鈴木　達丸</cp:lastModifiedBy>
  <cp:lastPrinted>2010-02-01T16:23:00Z</cp:lastPrinted>
  <dcterms:modified xsi:type="dcterms:W3CDTF">2023-12-06T07:32:00Z</dcterms:modified>
  <cp:revision>23</cp:revision>
  <dc:subject/>
  <dc:title>業　務　工　程　表</dc:title>
</cp:coreProperties>
</file>