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8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３  建設工事箇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を、競争契約入札心得（建設工事等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入札金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発注者  焼津市長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 xml:space="preserve">氏  名                                   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1:00Z</dcterms:created>
  <dc:creator>契約管財課</dc:creator>
  <dc:description/>
  <dc:language>en-US</dc:language>
  <cp:lastModifiedBy>川中　裕太</cp:lastModifiedBy>
  <cp:lastPrinted>2003-05-13T20:30:00Z</cp:lastPrinted>
  <dcterms:modified xsi:type="dcterms:W3CDTF">2023-03-06T05:25:00Z</dcterms:modified>
  <cp:revision>9</cp:revision>
  <dc:subject>第１号様式（第８条関係）</dc:subject>
  <dc:title>入札書</dc:title>
</cp:coreProperties>
</file>