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リンピック大会等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ふりがな　　　　　　　　　　　　　　　　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　　　　　　　　　　　　　　　㊞</w:t>
      </w:r>
    </w:p>
    <w:p>
      <w:pPr>
        <w:pStyle w:val="Normal"/>
        <w:spacing w:before="0" w:after="1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場したので、関係書類を添えて報奨金の交付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lang w:val="en-US" w:eastAsia="ja-JP" w:bidi="ar-SA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国際大会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lang w:val="en-US" w:eastAsia="ja-JP" w:bidi="ar-SA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国内外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国内外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オリンピック、パラリンピック、デフリンピック競技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オリンピック、パラリンピック、デフリンピック競技大会の結果がわかるも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dc:language>en-US</dc:language>
  <cp:lastModifiedBy>橋本　果朋</cp:lastModifiedBy>
  <cp:lastPrinted>2018-11-14T15:36:00Z</cp:lastPrinted>
  <dcterms:modified xsi:type="dcterms:W3CDTF">2021-12-24T02:06:00Z</dcterms:modified>
  <cp:revision>18</cp:revision>
  <dc:subject/>
  <dc:title>様式１</dc:title>
</cp:coreProperties>
</file>