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大会（個人）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スポーツ大会等出場者報奨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 xml:space="preserve">年     月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（宛先）焼津市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郵便番号　　　　　　　　　　　　　　　　</w:t>
      </w:r>
    </w:p>
    <w:p>
      <w:pPr>
        <w:pStyle w:val="Normal"/>
        <w:spacing w:before="0" w:after="177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　ふりがな　　　　　　　　　　　　　　　　</w:t>
      </w:r>
    </w:p>
    <w:p>
      <w:pPr>
        <w:pStyle w:val="Normal"/>
        <w:spacing w:before="0" w:after="177"/>
        <w:ind w:right="879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氏　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bookmarkStart w:id="0" w:name="_Hlk204261024"/>
      <w:bookmarkEnd w:id="0"/>
      <w:r>
        <w:rPr>
          <w:rFonts w:ascii="ＭＳ 明朝;MS Mincho" w:hAnsi="ＭＳ 明朝;MS Mincho" w:cs="ＭＳ 明朝;MS Mincho"/>
          <w:kern w:val="0"/>
          <w:sz w:val="22"/>
        </w:rPr>
        <w:t>生年月日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bookmarkStart w:id="1" w:name="_Hlk204261024"/>
      <w:bookmarkEnd w:id="1"/>
      <w:r>
        <w:rPr>
          <w:rFonts w:ascii="ＭＳ 明朝;MS Mincho" w:hAnsi="ＭＳ 明朝;MS Mincho" w:cs="ＭＳ 明朝;MS Mincho"/>
          <w:kern w:val="0"/>
          <w:sz w:val="22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携帯番号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下記大会に出場したので、関係書類を添えて報奨金の交付申請を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競技種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6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（　　）～　　　　　年　　月　　日（　　）</w:t>
            </w:r>
          </w:p>
        </w:tc>
      </w:tr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6"/>
                <w:kern w:val="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属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（学校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一般　・　高校生　・　中学生　・　その他（　　　　　</w:t>
            </w:r>
            <w:r>
              <w:rPr>
                <w:rFonts w:ascii="ＭＳ 明朝;MS Mincho" w:hAnsi="ＭＳ 明朝;MS Mincho" w:cs="ＭＳ 明朝;MS Mincho"/>
                <w:spacing w:val="-78"/>
                <w:kern w:val="0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全国大会成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情報公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</w:rPr>
              <w:t>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可　　　　　　・　　　　　　不可</w:t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9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優秀な成績と認められるものについては、市ホームページ等で公開することがあります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１　添付書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地区予選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地区予選大会の結果がわかるもの（賞状の写し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全国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全国大会の結果がわかるもの（賞状の写し、新聞切り抜き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口座振替依頼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委任状　※必要な方のみ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該当する大会の開催年度末（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までに申請すること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6:00Z</dcterms:created>
  <dc:creator>焼津市地域イントラネット</dc:creator>
  <dc:description/>
  <cp:keywords/>
  <dc:language>en-US</dc:language>
  <cp:lastModifiedBy>杉原　雄馬</cp:lastModifiedBy>
  <cp:lastPrinted>2022-05-09T14:29:00Z</cp:lastPrinted>
  <dcterms:modified xsi:type="dcterms:W3CDTF">2025-07-24T05:50:00Z</dcterms:modified>
  <cp:revision>24</cp:revision>
  <dc:subject/>
  <dc:title>様式１</dc:title>
</cp:coreProperties>
</file>