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大会（団体）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spacing w:lineRule="exact" w:line="22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lineRule="exact" w:line="220" w:before="0" w:after="177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spacing w:lineRule="exact" w:line="220" w:before="0" w:after="177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団 体 名　　　　　　　　　　　　　　　　</w:t>
      </w:r>
    </w:p>
    <w:p>
      <w:pPr>
        <w:pStyle w:val="Normal"/>
        <w:spacing w:lineRule="atLeast" w:line="220" w:before="0" w:after="177"/>
        <w:jc w:val="right"/>
        <w:rPr>
          <w:rFonts w:ascii="ＭＳ 明朝;MS Mincho" w:hAnsi="ＭＳ 明朝;MS Mincho" w:cs="ＭＳ 明朝;MS Mincho"/>
          <w:kern w:val="0"/>
          <w:sz w:val="22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</w:p>
    <w:p>
      <w:pPr>
        <w:pStyle w:val="Normal"/>
        <w:spacing w:lineRule="exact" w:line="220" w:before="0" w:after="17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spacing w:lineRule="exact" w:line="220" w:before="0" w:after="17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場したので、関係書類を添えて報奨金の交付申請を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競技種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全国大会成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地区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地区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全国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全国大会の結果がわかるもの（賞状の写し、新聞切り抜き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口座振替依頼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cp:keywords/>
  <dc:language>en-US</dc:language>
  <cp:lastModifiedBy>青島 真知子</cp:lastModifiedBy>
  <cp:lastPrinted>2023-09-06T15:04:00Z</cp:lastPrinted>
  <dcterms:modified xsi:type="dcterms:W3CDTF">2023-09-06T06:04:00Z</dcterms:modified>
  <cp:revision>23</cp:revision>
  <dc:subject/>
  <dc:title>様式１</dc:title>
</cp:coreProperties>
</file>