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110"/>
          <w:kern w:val="0"/>
          <w:sz w:val="22"/>
        </w:rPr>
        <w:t>権利義務承継届</w:t>
      </w:r>
      <w:r>
        <w:rPr>
          <w:kern w:val="0"/>
          <w:sz w:val="22"/>
        </w:rPr>
        <w:t>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届出人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１項の規定による水域（公共空地）の占用の許可によって生じた権利義務を下記のとおり死亡・合併・分割により承継したので、港湾区域内等における占用、土砂の採取等に関する規則第７条の規定により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5"/>
      </w:tblGrid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許可を受けた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被承継者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許可を受けた事項の概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承継の原因又は理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届書は、２部提出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許可書の写し及び戸籍抄本（法人にあっては、登記事項証明書）を添付すること。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3:00Z</dcterms:created>
  <dc:creator>池谷　稔久</dc:creator>
  <dc:description/>
  <dc:language>en-US</dc:language>
  <cp:lastModifiedBy>小柳津　主裕</cp:lastModifiedBy>
  <cp:lastPrinted>2017-08-14T14:51:00Z</cp:lastPrinted>
  <dcterms:modified xsi:type="dcterms:W3CDTF">2020-05-21T02:53:00Z</dcterms:modified>
  <cp:revision>2</cp:revision>
  <dc:subject/>
  <dc:title/>
</cp:coreProperties>
</file>