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６号様式（第８条関係）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pacing w:val="82"/>
          <w:kern w:val="0"/>
          <w:sz w:val="22"/>
        </w:rPr>
        <w:t>廃物投棄許可申請</w:t>
      </w:r>
      <w:r>
        <w:rPr>
          <w:spacing w:val="4"/>
          <w:kern w:val="0"/>
          <w:sz w:val="22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宛先）焼津市長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申請者　　氏　　　名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港湾法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第１項の規定により、次のとおり廃物を投棄したいので、許可されるよう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25"/>
      </w:tblGrid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6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投棄の場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投棄の面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投棄の目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廃物の種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投棄の数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投棄の期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投棄の方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　用紙は、日本工業規格Ａ４の大きさのものを使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9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2:39:00Z</dcterms:modified>
  <cp:revision>2</cp:revision>
  <dc:subject/>
  <dc:title/>
</cp:coreProperties>
</file>