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４号様式（第８条関係）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港湾施設等建設（改良）許可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申請者　　氏　　　名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港湾法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第１項の規定により、港湾施設を建設（改良）したいので、許可されるよう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3"/>
      </w:tblGrid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建設（改良）の場</w:t>
            </w:r>
            <w:r>
              <w:rPr>
                <w:spacing w:val="90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建設（改良）の面</w:t>
            </w:r>
            <w:r>
              <w:rPr>
                <w:spacing w:val="90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建設（改良）の目</w:t>
            </w:r>
            <w:r>
              <w:rPr>
                <w:spacing w:val="90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建設（改良）施設の種類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建設（改良）施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60"/>
                <w:kern w:val="0"/>
                <w:sz w:val="21"/>
                <w:szCs w:val="21"/>
                <w:lang w:val="en-US" w:eastAsia="ja-JP" w:bidi="ar-SA"/>
              </w:rPr>
              <w:t>の構造及び数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工事の期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工事の方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40"/>
                <w:kern w:val="0"/>
                <w:sz w:val="21"/>
                <w:szCs w:val="21"/>
                <w:lang w:val="en-US" w:eastAsia="ja-JP" w:bidi="ar-SA"/>
              </w:rPr>
              <w:t>添付書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位置図、平面図、構造図、設計計算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その他市長が必要と認める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　用紙は、日本工業規格Ａ４の大きさのものを使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4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34:00Z</dcterms:modified>
  <cp:revision>2</cp:revision>
  <dc:subject/>
  <dc:title/>
</cp:coreProperties>
</file>