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03"/>
          <w:kern w:val="0"/>
          <w:sz w:val="22"/>
        </w:rPr>
        <w:t>返還届</w:t>
      </w:r>
      <w:r>
        <w:rPr>
          <w:spacing w:val="1"/>
          <w:kern w:val="0"/>
          <w:sz w:val="2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届出人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17780</wp:posOffset>
                </wp:positionV>
                <wp:extent cx="1352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期間が満了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占用を廃止し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25pt;mso-wrap-distance-left:9.05pt;mso-wrap-distance-right:9.05pt;mso-wrap-distance-top:0pt;mso-wrap-distance-bottom:0pt;margin-top:1.4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許可期間が満了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占用を廃止し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焼津市港湾管理条例第４条第２項第１号の規定による港湾施設占用の　　　　　　　　　　　　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該港湾施設を返還するので、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3"/>
      </w:tblGrid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占用物件の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占用許可の期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占用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占用料の納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返還の理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原状回復の状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原状回復不適合の場合は</w:t>
            </w: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その理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届書（添付図書類）は、２部提出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用紙は、日本工業規格Ａ４の大きさのものを使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位置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面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許可書の写し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池谷　稔久</dc:creator>
  <dc:description/>
  <dc:language>en-US</dc:language>
  <cp:lastModifiedBy>小柳津　主裕</cp:lastModifiedBy>
  <cp:lastPrinted>2015-06-24T13:49:00Z</cp:lastPrinted>
  <dcterms:modified xsi:type="dcterms:W3CDTF">2020-05-21T02:24:00Z</dcterms:modified>
  <cp:revision>2</cp:revision>
  <dc:subject/>
  <dc:title/>
</cp:coreProperties>
</file>