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８号様式（第６条関係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pacing w:val="110"/>
          <w:kern w:val="0"/>
          <w:sz w:val="22"/>
        </w:rPr>
        <w:t>権利義務承継届</w:t>
      </w:r>
      <w:r>
        <w:rPr>
          <w:kern w:val="0"/>
          <w:sz w:val="22"/>
        </w:rPr>
        <w:t>書</w:t>
      </w:r>
    </w:p>
    <w:p>
      <w:pPr>
        <w:pStyle w:val="Normal"/>
        <w:spacing w:lineRule="exact" w:line="300"/>
        <w:ind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（宛先）焼津市長</w:t>
      </w:r>
    </w:p>
    <w:p>
      <w:pPr>
        <w:pStyle w:val="Normal"/>
        <w:spacing w:lineRule="exact" w:line="300"/>
        <w:ind w:firstLine="4200"/>
        <w:jc w:val="left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spacing w:lineRule="exact" w:line="300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spacing w:lineRule="exact" w:line="300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spacing w:lineRule="exact" w:line="300"/>
        <w:ind w:firstLine="3150"/>
        <w:jc w:val="left"/>
        <w:rPr>
          <w:szCs w:val="21"/>
        </w:rPr>
      </w:pPr>
      <w:r>
        <w:rPr>
          <w:szCs w:val="21"/>
        </w:rPr>
        <w:t>届出人　　氏　　名</w:t>
      </w:r>
    </w:p>
    <w:p>
      <w:pPr>
        <w:pStyle w:val="Normal"/>
        <w:spacing w:lineRule="exact" w:line="300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spacing w:lineRule="exact" w:line="300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焼津市港湾管理条例第４条第２項第１号の規定による港湾施設の占用の許可によって生じた権利義務を、死亡・相続・合併・分割により下記のとおり承継したので、届け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teHeading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25"/>
      </w:tblGrid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許可を受けた場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許可年月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40"/>
                <w:kern w:val="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許可を受けた期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被承継者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許可を受けた事項の概要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承継の原因又は理</w:t>
            </w:r>
            <w:r>
              <w:rPr>
                <w:spacing w:val="90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この届書は、２部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許可書の写し及び戸籍抄本（法人にあっては、登記事項証明書）を添付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３　用紙は、日本工業規格Ａ４の大きさのものを使用すること。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9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2:19:00Z</dcterms:modified>
  <cp:revision>2</cp:revision>
  <dc:subject/>
  <dc:title/>
</cp:coreProperties>
</file>