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２号様式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港湾施設（荷さばき地等）使用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焼津市長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主たる事務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の所在地）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氏　　　名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名称及び代　　　　　　　　　　　　　　㊞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者氏名）　　　　　（署名又は記名押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39370</wp:posOffset>
                </wp:positionV>
                <wp:extent cx="6667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3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焼津市港湾管理条例第４条第１項 　　　　　　　 の規定により、荷役機械・上屋・荷さばき地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積場を使用したいので許可されるよう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  <w:gridCol w:w="322"/>
        <w:gridCol w:w="2683"/>
      </w:tblGrid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1"/>
                <w:lang w:val="en-US" w:eastAsia="ja-JP" w:bidi="ar-SA"/>
              </w:rPr>
              <w:t>コ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荷役機械　　２　上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荷さばき地　４　野積場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　　　　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1"/>
                <w:lang w:val="en-US" w:eastAsia="ja-JP" w:bidi="ar-SA"/>
              </w:rPr>
              <w:t>コ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信号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ｺｰﾙｻｲﾝ）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船　　　　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使用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使用面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区画名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使用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　　　間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　時　　分から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　時　　分まで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貨　　　　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名コー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　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数・トン数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１　この申請書は、２部提出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２　施設の種類は、該当施設番号を○で囲み、施設の種類ごと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３　用紙は、日本工業規格Ａ４の大きさのものを使用すること。</w:t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2:00Z</dcterms:created>
  <dc:creator>池谷　稔久</dc:creator>
  <dc:description/>
  <dc:language>en-US</dc:language>
  <cp:lastModifiedBy>小柳津　主裕</cp:lastModifiedBy>
  <cp:lastPrinted>2015-06-24T13:38:00Z</cp:lastPrinted>
  <dcterms:modified xsi:type="dcterms:W3CDTF">2020-05-20T09:02:00Z</dcterms:modified>
  <cp:revision>2</cp:revision>
  <dc:subject/>
  <dc:title/>
</cp:coreProperties>
</file>