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15:00Z</dcterms:created>
  <dc:creator>大橋　正巳</dc:creator>
  <dc:description/>
  <cp:keywords/>
  <dc:language>en-US</dc:language>
  <cp:lastModifiedBy>濱田　幸汰</cp:lastModifiedBy>
  <cp:lastPrinted>2020-11-18T17:57:00Z</cp:lastPrinted>
  <dcterms:modified xsi:type="dcterms:W3CDTF">2024-11-13T02:15:00Z</dcterms:modified>
  <cp:revision>2</cp:revision>
  <dc:subject/>
  <dc:title>許可及び認定申請等</dc:title>
</cp:coreProperties>
</file>