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５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420" w:hanging="0"/>
        <w:rPr/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TextBody"/>
        <w:ind w:right="852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焼津市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中野　弘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48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29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24"/>
        </w:rPr>
        <w:t>辞 退 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</w:rPr>
        <w:t>令和７年度大井川港の物流機能強化調査検討業務委託に係る公募型</w:t>
      </w:r>
      <w:r>
        <w:rPr>
          <w:sz w:val="24"/>
          <w:szCs w:val="24"/>
        </w:rPr>
        <w:t>プロポーザルについて、参加表明しましたが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１　辞退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31:00Z</dcterms:created>
  <dc:creator>清水 学</dc:creator>
  <dc:description/>
  <cp:keywords/>
  <dc:language>en-US</dc:language>
  <cp:lastModifiedBy>池谷　嘉一</cp:lastModifiedBy>
  <cp:lastPrinted>2024-04-25T23:01:00Z</cp:lastPrinted>
  <dcterms:modified xsi:type="dcterms:W3CDTF">2025-05-07T23:45:00Z</dcterms:modified>
  <cp:revision>23</cp:revision>
  <dc:subject/>
  <dc:title/>
</cp:coreProperties>
</file>