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焼津市長　　中野　弘道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商号又は名称：</w:t>
      </w:r>
    </w:p>
    <w:p>
      <w:pPr>
        <w:pStyle w:val="Normal"/>
        <w:ind w:left="3360" w:firstLine="840"/>
        <w:rPr/>
      </w:pPr>
      <w:r>
        <w:rPr/>
        <w:t>代表者職氏名：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表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焼津市高齢者保健福祉計画・介護保険事業計画・認知症施策推進計画</w:t>
      </w:r>
      <w:r>
        <w:rPr/>
        <w:t>策定支援業務委託に係る公募型プロポーザルに参加したいので、本書及び下記の添付書類を添えて申請します。</w:t>
      </w:r>
    </w:p>
    <w:p>
      <w:pPr>
        <w:pStyle w:val="Normal"/>
        <w:ind w:firstLine="210"/>
        <w:rPr/>
      </w:pPr>
      <w:r>
        <w:rPr/>
        <w:t>なお、本書及び添付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添付書類（各１部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会社概要（様式第２号）及び会社パンフレット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同種業務の受託実績（様式第３号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商業・法人登記現在事項証明書又は履歴事項全部事項証明（写し可。発行日から３か月以内のもの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bookmarkStart w:id="0" w:name="_Hlk198664533"/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財務諸表（写し可。貸借対照表、損益計算書及び株主（社員）資本等変動計算書。終了している直近３か年分）</w:t>
      </w:r>
      <w:bookmarkEnd w:id="0"/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納税証明書（写し可。法人税、消費税及び地方消費税について未納がないことを証明するもの。税務署様式その３又はその３の３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印鑑証明書（代表者印の印鑑証明書。発行日より３か月以内のもの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については、</w:t>
      </w:r>
      <w:r>
        <w:rPr>
          <w:rFonts w:ascii="ＭＳ 明朝;MS Mincho" w:hAnsi="ＭＳ 明朝;MS Mincho" w:cs="ＭＳ 明朝;MS Mincho"/>
          <w:color w:val="000000"/>
          <w:szCs w:val="21"/>
        </w:rPr>
        <w:t>焼津市競争入札参加者の資格に関する要綱</w:t>
      </w:r>
      <w:r>
        <w:rPr>
          <w:rFonts w:ascii="ＭＳ 明朝;MS Mincho" w:hAnsi="ＭＳ 明朝;MS Mincho" w:cs="ＭＳ明朝;Arial Unicode MS"/>
          <w:kern w:val="0"/>
          <w:szCs w:val="21"/>
        </w:rPr>
        <w:t>第６条の規定による有資格者名簿（同要綱第２条に定める申請区分「役務」のうち「計画策定等」）に登録がある業者は省略することができる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　担当者連絡先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35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5:00Z</dcterms:created>
  <dc:creator>05671</dc:creator>
  <dc:description/>
  <cp:keywords/>
  <dc:language>en-US</dc:language>
  <cp:lastModifiedBy>藪崎　耕次</cp:lastModifiedBy>
  <cp:lastPrinted>2023-04-25T14:42:00Z</cp:lastPrinted>
  <dcterms:modified xsi:type="dcterms:W3CDTF">2025-05-20T11:55:00Z</dcterms:modified>
  <cp:revision>13</cp:revision>
  <dc:subject/>
  <dc:title/>
</cp:coreProperties>
</file>