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同種業務の履行実績</w:t>
      </w:r>
      <w:r>
        <w:rPr>
          <w:spacing w:val="6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61" w:leader="none"/>
        </w:tabs>
        <w:ind w:left="3257" w:hanging="3049"/>
        <w:rPr/>
      </w:pPr>
      <w:r>
        <w:rPr/>
        <w:t>入札参加を希望する件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677" w:hanging="897"/>
        <w:rPr/>
      </w:pPr>
      <w:r>
        <w:rPr/>
        <w:t>申請者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業務名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6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623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概要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>（注）</w:t>
      </w:r>
      <w:r>
        <w:rPr/>
        <w:tab/>
      </w:r>
      <w:r>
        <w:rPr/>
        <w:t>１  過去において履行した業務を１件記載すること。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２  記載した履行実績を証明する書類を添付すること。（例：契約書の写し、設計書又は仕様書）</w:t>
      </w:r>
    </w:p>
    <w:p>
      <w:pPr>
        <w:pStyle w:val="Normal"/>
        <w:tabs>
          <w:tab w:val="clear" w:pos="851"/>
          <w:tab w:val="left" w:pos="285" w:leader="none"/>
        </w:tabs>
        <w:ind w:left="991" w:hanging="991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964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38:00Z</dcterms:created>
  <dc:creator>土木管理課</dc:creator>
  <dc:description/>
  <cp:keywords/>
  <dc:language>en-US</dc:language>
  <cp:lastModifiedBy>03184</cp:lastModifiedBy>
  <cp:lastPrinted>2007-03-05T11:01:00Z</cp:lastPrinted>
  <dcterms:modified xsi:type="dcterms:W3CDTF">2013-03-13T02:57:00Z</dcterms:modified>
  <cp:revision>4</cp:revision>
  <dc:subject>第3号様式（第6条関係）</dc:subject>
  <dc:title>同種工事施工実績表</dc:title>
</cp:coreProperties>
</file>