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 社 概 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2245"/>
        <w:gridCol w:w="275"/>
        <w:gridCol w:w="1203"/>
        <w:gridCol w:w="237"/>
        <w:gridCol w:w="228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  <w:sz w:val="24"/>
              </w:rPr>
              <w:t>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者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</w:rPr>
              <w:t>創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9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寄りの営業拠点等の所在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5"/>
                <w:w w:val="70"/>
                <w:kern w:val="0"/>
                <w:sz w:val="24"/>
              </w:rPr>
              <w:t>関連会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社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今回の提案では必須ではありませ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270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IS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最終更新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イバシーマーク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最終更新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140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最終更新日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パンフレット等、会社の概要が分かるものがあれば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3:00Z</dcterms:created>
  <dc:creator/>
  <dc:description/>
  <cp:keywords/>
  <dc:language>en-US</dc:language>
  <cp:lastModifiedBy/>
  <dcterms:modified xsi:type="dcterms:W3CDTF">2023-09-24T13:06:00Z</dcterms:modified>
  <cp:revision>1</cp:revision>
  <dc:subject/>
  <dc:title/>
</cp:coreProperties>
</file>