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明朝;Arial Unicode MS"/>
          <w:spacing w:val="-8"/>
          <w:kern w:val="0"/>
          <w:sz w:val="32"/>
          <w:szCs w:val="32"/>
        </w:rPr>
        <w:t>地方公共団体におけるふるさと納税事務支援業務の実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地方公共団体におけるふるさと納税事務支援業務の受託件数（過去３ヶ年</w:t>
      </w:r>
      <w:r>
        <w:rPr/>
        <w:t>）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</w:tblGrid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（地方公共団体数）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３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４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vertAlign w:val="superscript"/>
        </w:rPr>
      </w:pPr>
      <w:r>
        <w:rPr>
          <w:rFonts w:ascii="ＭＳ 明朝;MS Mincho" w:hAnsi="ＭＳ 明朝;MS Mincho" w:cs="ＭＳ 明朝;MS Mincho"/>
          <w:vertAlign w:val="superscript"/>
        </w:rPr>
        <w:t>２　１のうち令和４年度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  <w:vertAlign w:val="superscript"/>
        </w:rPr>
        <w:t>の寄附受入件数上位５地方公共団体の実績（寄附受入件数・金額、ワンストップ特例申請処理件数）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2"/>
        <w:gridCol w:w="3332"/>
        <w:gridCol w:w="3402"/>
        <w:gridCol w:w="3685"/>
      </w:tblGrid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受入件数（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受入金額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ストップ特例申請処理件数（件）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総務省「ふるさと納税に関する現況調査」において、本プロポーザル公告時点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/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</w:t>
      </w:r>
      <w:r>
        <w:rPr/>
        <w:t>で公表されている最新の数値である</w:t>
      </w:r>
    </w:p>
    <w:p>
      <w:pPr>
        <w:pStyle w:val="Normal"/>
        <w:ind w:firstLine="945"/>
        <w:rPr/>
      </w:pPr>
      <w:r>
        <w:rPr/>
        <w:t>令和４年度の実績を記載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3:00Z</dcterms:created>
  <dc:creator>松永　友視</dc:creator>
  <dc:description/>
  <cp:keywords/>
  <dc:language>en-US</dc:language>
  <cp:lastModifiedBy>戸田　昇吾</cp:lastModifiedBy>
  <cp:lastPrinted>2021-07-20T10:37:00Z</cp:lastPrinted>
  <dcterms:modified xsi:type="dcterms:W3CDTF">2024-06-04T01:30:00Z</dcterms:modified>
  <cp:revision>23</cp:revision>
  <dc:subject/>
  <dc:title>【様式第２号】地方公共団体におけるふるさと納税事務支援業務の実績</dc:title>
</cp:coreProperties>
</file>