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焼津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所 　在 　地：　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会 　社 　名：　　　　　　　　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代表者職氏名：　　　　　　　　　　　　㊞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度　ＩＣＴ教育推進事業（個別最適な学び推進に向けた中学校ＡＩドリル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導入事業）公募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記の件について、参加表明しましたが辞退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辞退の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21:00Z</dcterms:created>
  <dc:creator>角田　湧</dc:creator>
  <dc:description/>
  <dc:language>en-US</dc:language>
  <cp:lastModifiedBy>山本　裕樹</cp:lastModifiedBy>
  <cp:lastPrinted>2021-07-30T17:26:00Z</cp:lastPrinted>
  <dcterms:modified xsi:type="dcterms:W3CDTF">2024-04-15T04:05:00Z</dcterms:modified>
  <cp:revision>5</cp:revision>
  <dc:subject/>
  <dc:title/>
</cp:coreProperties>
</file>