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焼津市長　　中野　弘道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参加資格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で提出のありました参加表明書及び添付書類を審査し、令和６年度ＩＣＴ教育推進事業（個別最適な学び推進に向けた中学校ＡＩドリル導入事業）公募型プロポーザルに係る参加資格について、以下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①参加資格を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②参加資格を有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4:00Z</dcterms:created>
  <dc:creator>角田　湧</dc:creator>
  <dc:description/>
  <dc:language>en-US</dc:language>
  <cp:lastModifiedBy>山本　裕樹</cp:lastModifiedBy>
  <cp:lastPrinted>2021-07-30T17:17:00Z</cp:lastPrinted>
  <dcterms:modified xsi:type="dcterms:W3CDTF">2024-04-15T02:57:00Z</dcterms:modified>
  <cp:revision>5</cp:revision>
  <dc:subject/>
  <dc:title/>
</cp:coreProperties>
</file>