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会社名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焼津市長　　中野　弘道　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32"/>
        </w:rPr>
        <w:t>参加資格決定通知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令和　年　月　日付けで提出のありました参加表明書及び添付書類を審査し、令和６年度ＩＣＴ教育推進事業（個別最適な学び推進に向けた小学校ＡＩドリル導入事業）公募型プロポーザルに係る参加資格について、以下のとおり通知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①参加資格を有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</w:rPr>
        <w:t>②参加資格を有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5">
    <w:name w:val="ヘッダー (文字)"/>
    <w:basedOn w:val="DefaultParagraphFont"/>
    <w:qFormat/>
    <w:rPr/>
  </w:style>
  <w:style w:type="character" w:styleId="Style16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0:34:00Z</dcterms:created>
  <dc:creator>角田　湧</dc:creator>
  <dc:description/>
  <dc:language>en-US</dc:language>
  <cp:lastModifiedBy>山本　裕樹</cp:lastModifiedBy>
  <cp:lastPrinted>2021-07-30T17:17:00Z</cp:lastPrinted>
  <dcterms:modified xsi:type="dcterms:W3CDTF">2024-04-15T04:43:00Z</dcterms:modified>
  <cp:revision>6</cp:revision>
  <dc:subject/>
  <dc:title/>
</cp:coreProperties>
</file>