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 　在 　地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会 　社 　名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：　　　　　　　　　　　　㊞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　ＩＣＴ教育推進事業（個別最適な学び推進に向けた小学校ＡＩドリ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導入事業）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の件について、参加表明しましたが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1:00Z</dcterms:created>
  <dc:creator>角田　湧</dc:creator>
  <dc:description/>
  <dc:language>en-US</dc:language>
  <cp:lastModifiedBy>山本　裕樹</cp:lastModifiedBy>
  <cp:lastPrinted>2021-07-30T17:26:00Z</cp:lastPrinted>
  <dcterms:modified xsi:type="dcterms:W3CDTF">2024-04-15T04:45:00Z</dcterms:modified>
  <cp:revision>6</cp:revision>
  <dc:subject/>
  <dc:title/>
</cp:coreProperties>
</file>