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深層水ミュージアム館長　様</w:t>
      </w:r>
    </w:p>
    <w:p>
      <w:pPr>
        <w:pStyle w:val="Heading"/>
        <w:rPr/>
      </w:pPr>
      <w:r>
        <w:rPr/>
        <w:t>深層水ミュージアム　見学申込書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268"/>
        <w:gridCol w:w="1559"/>
        <w:gridCol w:w="2126"/>
      </w:tblGrid>
      <w:tr>
        <w:trPr>
          <w:trHeight w:val="9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ja-JP" w:bidi="ar-SA"/>
              </w:rPr>
              <w:t>見学希望日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　年　　月　　日（　）　　時　　分から　　時　　分</w:t>
            </w:r>
          </w:p>
        </w:tc>
      </w:tr>
      <w:tr>
        <w:trPr>
          <w:trHeight w:val="9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ja-JP" w:bidi="ar-SA"/>
              </w:rPr>
              <w:t>団体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ja-JP" w:bidi="ar-SA"/>
              </w:rPr>
              <w:t>予定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ja-JP" w:bidi="ar-SA"/>
              </w:rPr>
              <w:t>申込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ja-JP" w:bidi="ar-SA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ja-JP" w:bidi="ar-SA"/>
              </w:rPr>
              <w:t>住　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ja-JP" w:bidi="ar-SA"/>
              </w:rPr>
              <w:t>名　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ja-JP" w:bidi="ar-SA"/>
              </w:rPr>
              <w:t>担当者氏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ja-JP" w:bidi="ar-SA"/>
              </w:rPr>
              <w:t>連絡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ja-JP" w:bidi="ar-SA"/>
              </w:rPr>
              <w:t>来場方法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自動車（　　台）・バス（　　台）・その他（　　　　　　　　）</w:t>
            </w:r>
          </w:p>
        </w:tc>
      </w:tr>
      <w:tr>
        <w:trPr>
          <w:trHeight w:val="9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ja-JP" w:bidi="ar-SA"/>
              </w:rPr>
              <w:t>職員によ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u w:val="single"/>
                <w:lang w:val="en-US" w:eastAsia="ja-JP" w:bidi="ar-SA"/>
              </w:rPr>
              <w:t>説明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必要　　・　　不要（自由見学）</w:t>
            </w:r>
          </w:p>
        </w:tc>
      </w:tr>
      <w:tr>
        <w:trPr>
          <w:trHeight w:val="1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何か補足事項があればご記入くださ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vanish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6960" w:leader="none"/>
        </w:tabs>
        <w:rPr>
          <w:sz w:val="24"/>
          <w:szCs w:val="24"/>
        </w:rPr>
      </w:pPr>
      <w:r>
        <w:rPr>
          <w:sz w:val="24"/>
          <w:szCs w:val="24"/>
        </w:rPr>
        <w:t>　　　　※見学希望日時の</w:t>
      </w:r>
      <w:r>
        <w:rPr>
          <w:sz w:val="24"/>
          <w:szCs w:val="24"/>
        </w:rPr>
        <w:t>1</w:t>
      </w:r>
      <w:r>
        <w:rPr>
          <w:sz w:val="24"/>
          <w:szCs w:val="24"/>
        </w:rPr>
        <w:t>週間前までに、提出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2125</wp:posOffset>
                </wp:positionV>
                <wp:extent cx="192151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"/>
                              <w:gridCol w:w="1513"/>
                            </w:tblGrid>
                            <w:tr>
                              <w:trPr/>
                              <w:tc>
                                <w:tcPr>
                                  <w:tcW w:w="3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職員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職員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77pt;mso-wrap-distance-left:7.1pt;mso-wrap-distance-right:0pt;mso-wrap-distance-top:0pt;mso-wrap-distance-bottom:0pt;margin-top:38.75pt;mso-position-vertical-relative:text;margin-left:3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3"/>
                        <w:gridCol w:w="1513"/>
                      </w:tblGrid>
                      <w:tr>
                        <w:trPr/>
                        <w:tc>
                          <w:tcPr>
                            <w:tcW w:w="3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職員記入欄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職員確認欄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15:00Z</dcterms:created>
  <dc:creator>03187</dc:creator>
  <dc:description/>
  <dc:language>en-US</dc:language>
  <cp:lastModifiedBy>鈴木　優太</cp:lastModifiedBy>
  <cp:lastPrinted>2009-06-22T15:42:00Z</cp:lastPrinted>
  <dcterms:modified xsi:type="dcterms:W3CDTF">2021-03-05T04:15:00Z</dcterms:modified>
  <cp:revision>6</cp:revision>
  <dc:subject/>
  <dc:title/>
</cp:coreProperties>
</file>