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：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　　人　 名：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：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2"/>
          <w:szCs w:val="32"/>
        </w:rPr>
        <w:t>参加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付で参加表明した、焼津市障害者基幹相談支援センター運営業務委託に係る公募型プロポーザルについて、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11:00Z</dcterms:created>
  <dc:creator/>
  <dc:description/>
  <dc:language>en-US</dc:language>
  <cp:lastModifiedBy/>
  <dcterms:modified xsi:type="dcterms:W3CDTF">2023-12-26T11:49:00Z</dcterms:modified>
  <cp:revision>1</cp:revision>
  <dc:subject/>
  <dc:title/>
</cp:coreProperties>
</file>