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w w:val="90"/>
          <w:sz w:val="28"/>
          <w:szCs w:val="28"/>
        </w:rPr>
        <w:t>「焼津市国土強靱化地域計画（素案）」に関する意見記入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w w:val="9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提出日　令和６年　　月　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  <w:lang w:val="en-US" w:eastAsia="ja-JP" w:bidi="ar-SA"/>
              </w:rPr>
              <w:t>（※１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  <w:lang w:val="en-US" w:eastAsia="ja-JP" w:bidi="ar-SA"/>
              </w:rPr>
              <w:t>（※２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１　焼津市外に住所を有する方は次のうち該当する番号に○で囲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　　　１．市内に在勤・在学している（事業所名または学校名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　　　２．市内に事業所、事務所を有している（事業所名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２　法人、団体などの場合は名称及び代表者名を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住所・氏名欄は必ずご記入をお願いします。</w:t>
            </w:r>
          </w:p>
        </w:tc>
      </w:tr>
      <w:tr>
        <w:trPr>
          <w:trHeight w:val="6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【意　見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意見募集期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令和６年２月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2"/>
                <w:szCs w:val="21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日（火曜日）～令和６年３月４日（月曜日）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問合せ・提出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〒４２５－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4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焼津市石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728-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焼津市役所　防災部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　防災計画課　防災計画担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54-625-012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054-625-013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  <w:sz w:val="22"/>
                <w:szCs w:val="22"/>
                <w:lang w:val="en-US" w:eastAsia="ja-JP" w:bidi="ar-SA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66"/>
                <w:kern w:val="0"/>
                <w:sz w:val="22"/>
                <w:szCs w:val="22"/>
                <w:lang w:val="en-US" w:eastAsia="ja-JP" w:bidi="ar-SA"/>
              </w:rPr>
              <w:t>ル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bousaikeikaku@city.yaizu.lg.jp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【締め切り】令和６年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2"/>
          <w:lang w:val="en-US" w:eastAsia="ja-JP" w:bidi="ar-SA"/>
        </w:rPr>
        <w:t>3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月４日（月曜日）午後５時１５分　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6:00Z</dcterms:created>
  <dc:creator>05583</dc:creator>
  <dc:description/>
  <dc:language>en-US</dc:language>
  <cp:lastModifiedBy>村松　真知子</cp:lastModifiedBy>
  <cp:lastPrinted>2021-04-22T11:36:00Z</cp:lastPrinted>
  <dcterms:modified xsi:type="dcterms:W3CDTF">2024-01-04T07:16:00Z</dcterms:modified>
  <cp:revision>2</cp:revision>
  <dc:subject/>
  <dc:title>第２期焼津市障害福祉計画（素案）に関する意見書</dc:title>
</cp:coreProperties>
</file>